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1"/>
        <w:rPr/>
      </w:pPr>
      <w:r>
        <w:rPr/>
        <w:t>January 2009 – 35 G</w:t>
      </w:r>
    </w:p>
    <w:p>
      <w:pPr>
        <w:pStyle w:val="Heading1"/>
        <w:rPr/>
      </w:pPr>
      <w:r>
        <w:rPr/>
        <w:t>Starting 24</w:t>
      </w:r>
      <w:r>
        <w:rPr>
          <w:vertAlign w:val="superscript"/>
        </w:rPr>
        <w:t>th</w:t>
      </w:r>
      <w:r>
        <w:rPr/>
        <w:t xml:space="preserve"> January 2009</w:t>
      </w:r>
    </w:p>
    <w:p>
      <w:pPr>
        <w:pStyle w:val="Normal"/>
        <w:rPr>
          <w:sz w:val="22"/>
        </w:rPr>
      </w:pPr>
      <w:r>
        <w:rPr>
          <w:sz w:val="22"/>
        </w:rPr>
        <w:t>Minister for the River Murray Karlene Maywald says South Australian irrigators will be able to carry-over all of their allocations not used in 2008-09 into the 2009-10 water year.  This includes water previously carried forward from 2007-08 that remains unused at June 30, 2009.</w:t>
      </w:r>
    </w:p>
    <w:p>
      <w:pPr>
        <w:pStyle w:val="TextBody"/>
        <w:rPr/>
      </w:pPr>
      <w:r>
        <w:rPr/>
        <w:t xml:space="preserve">Conditions for carry-over include: </w:t>
      </w:r>
    </w:p>
    <w:p>
      <w:pPr>
        <w:pStyle w:val="Normal"/>
        <w:rPr>
          <w:color w:val="000000"/>
          <w:sz w:val="22"/>
        </w:rPr>
      </w:pPr>
      <w:r>
        <w:rPr>
          <w:color w:val="000000"/>
          <w:sz w:val="22"/>
        </w:rPr>
        <w:t>- There is no absolute guarantee that carry-over can be supplied - provision of carry-over is dependent on climatic conditions and the ability to deliver it from interstate storages;</w:t>
      </w:r>
    </w:p>
    <w:p>
      <w:pPr>
        <w:pStyle w:val="Normal"/>
        <w:rPr/>
      </w:pPr>
      <w:r>
        <w:rPr>
          <w:color w:val="000000"/>
          <w:sz w:val="22"/>
        </w:rPr>
        <w:t xml:space="preserve">- Water carried over into 2009-10 will be tradeable within South Australia and interstate; and </w:t>
        <w:br/>
        <w:t>- Carry-over application forms must be lodged on or before February 27 2009, with the Department of Water, Land and Biodiversity Conservation. </w:t>
      </w:r>
      <w:r>
        <w:rPr>
          <w:b/>
          <w:bCs/>
          <w:color w:val="000000"/>
          <w:sz w:val="22"/>
        </w:rPr>
        <w:t xml:space="preserve"> Late forms will not be accepted. </w:t>
      </w:r>
      <w:r>
        <w:rPr>
          <w:color w:val="000000"/>
          <w:sz w:val="22"/>
        </w:rPr>
        <w:t xml:space="preserve">For further information please refer to the media release. </w:t>
      </w:r>
    </w:p>
    <w:p>
      <w:pPr>
        <w:pStyle w:val="Heading2"/>
        <w:jc w:val="center"/>
        <w:rPr/>
      </w:pPr>
      <w:r>
        <w:rPr/>
        <w:t>Press Release – Minister Maywald’s Office</w:t>
      </w:r>
    </w:p>
    <w:p>
      <w:pPr>
        <w:pStyle w:val="Heading2"/>
        <w:jc w:val="center"/>
        <w:rPr>
          <w:color w:val="003300"/>
          <w:u w:val="single"/>
        </w:rPr>
      </w:pPr>
      <w:r>
        <w:rPr>
          <w:color w:val="003300"/>
          <w:u w:val="single"/>
        </w:rPr>
        <w:t>End of February deadline for carry over applications</w:t>
      </w:r>
    </w:p>
    <w:p>
      <w:pPr>
        <w:pStyle w:val="Normal"/>
        <w:autoSpaceDE w:val="false"/>
        <w:rPr/>
      </w:pPr>
      <w:r>
        <w:rPr/>
        <w:t xml:space="preserve">Minister for the River Murray Karlene Maywald says South Australian irrigators will be able to carryover all of their allocations not used in 2008-09 into the 2009-10 water year. </w:t>
      </w:r>
      <w:r>
        <w:rPr>
          <w:sz w:val="22"/>
          <w:szCs w:val="26"/>
        </w:rPr>
        <w:t xml:space="preserve">This includes water previously carried forward from 2007-08 that remains unused at June 30, 2009. “Licensed water users will be able to carry forward all of their unused restricted water allocation as at June 30 for use next water year, which will assist them to better manage the limited water available,” Minister Maywald said. “As in previous years, the Government is confident carry-over can be supplied, although an absolute guarantee cannot be given because its provision depends on climatic conditions and the ability to deliver it from interstate storages to South Australia. “Water carried over into 2009-10 will be tradeable within South Australia and interstate.” </w:t>
      </w:r>
      <w:r>
        <w:rPr>
          <w:b/>
          <w:bCs/>
          <w:sz w:val="22"/>
          <w:szCs w:val="26"/>
        </w:rPr>
        <w:t xml:space="preserve">Carry-over application forms must be lodged on or before February 27, 2009, with the Department of Water, Land and Biodiversity Conservation. Late forms will not be accepted. </w:t>
      </w:r>
      <w:r>
        <w:rPr>
          <w:sz w:val="22"/>
          <w:szCs w:val="26"/>
        </w:rPr>
        <w:t xml:space="preserve">Applications must nominate the expected volume of water that will be unused at June 30, 2009. This will determine the total volume of water to be held in upstream storages for delivery in 2009-10. “Irrigators must carefully consider the volume of water that is likely to be unused for 2008-09 because the volume applied for cannot be adjusted after February 27,” Minister Maywald said. “Licence holders can purchase extra water to carry-over for use in 2009-10, however this volume of water must be included in the carry-over application to be submitted on or before 27 February.” “Applicants for carry-over will be advised in writing of their carry-over allocation in early July 2009, after the final meter reading for 2008-09.” </w:t>
      </w:r>
      <w:r>
        <w:rPr>
          <w:b/>
          <w:bCs/>
          <w:sz w:val="22"/>
          <w:szCs w:val="26"/>
        </w:rPr>
        <w:t>A licence holder cannot apply to carry-over water granted under the Critical Water Allocation scheme for the survival of permanent plantings that has not been used in 2008-09.</w:t>
      </w:r>
    </w:p>
    <w:p>
      <w:pPr>
        <w:pStyle w:val="Normal"/>
        <w:autoSpaceDE w:val="false"/>
        <w:rPr>
          <w:sz w:val="22"/>
          <w:szCs w:val="26"/>
        </w:rPr>
      </w:pPr>
      <w:r>
        <w:rPr>
          <w:sz w:val="22"/>
          <w:szCs w:val="26"/>
        </w:rPr>
        <w:t>Other purposes of water use excluded from accessing carry-over water during 2009-10 are:</w:t>
      </w:r>
    </w:p>
    <w:p>
      <w:pPr>
        <w:pStyle w:val="Normal"/>
        <w:autoSpaceDE w:val="false"/>
        <w:rPr>
          <w:sz w:val="22"/>
          <w:szCs w:val="26"/>
        </w:rPr>
      </w:pPr>
      <w:r>
        <w:rPr>
          <w:sz w:val="22"/>
          <w:szCs w:val="26"/>
        </w:rPr>
        <w:t></w:t>
      </w:r>
      <w:r>
        <w:rPr>
          <w:sz w:val="22"/>
          <w:szCs w:val="26"/>
        </w:rPr>
        <w:t>Urban water supply – metropolitan Adelaide.</w:t>
      </w:r>
    </w:p>
    <w:p>
      <w:pPr>
        <w:pStyle w:val="BodyText2"/>
        <w:autoSpaceDE w:val="false"/>
        <w:rPr>
          <w:szCs w:val="26"/>
        </w:rPr>
      </w:pPr>
      <w:r>
        <w:rPr>
          <w:szCs w:val="26"/>
        </w:rPr>
        <w:t></w:t>
      </w:r>
      <w:r>
        <w:rPr>
          <w:szCs w:val="26"/>
        </w:rPr>
        <w:t>Water taken for stock or domestic purposes.</w:t>
      </w:r>
    </w:p>
    <w:p>
      <w:pPr>
        <w:pStyle w:val="Normal"/>
        <w:autoSpaceDE w:val="false"/>
        <w:rPr>
          <w:sz w:val="22"/>
          <w:szCs w:val="26"/>
        </w:rPr>
      </w:pPr>
      <w:r>
        <w:rPr>
          <w:sz w:val="22"/>
          <w:szCs w:val="26"/>
        </w:rPr>
        <w:t></w:t>
      </w:r>
      <w:r>
        <w:rPr>
          <w:sz w:val="22"/>
          <w:szCs w:val="26"/>
        </w:rPr>
        <w:t>Industrial purposes.</w:t>
      </w:r>
    </w:p>
    <w:p>
      <w:pPr>
        <w:pStyle w:val="Normal"/>
        <w:autoSpaceDE w:val="false"/>
        <w:rPr>
          <w:rFonts w:ascii="Garamond-Bold" w:hAnsi="Garamond-Bold" w:cs="Garamond-Bold"/>
          <w:sz w:val="20"/>
          <w:szCs w:val="20"/>
        </w:rPr>
      </w:pPr>
      <w:r>
        <w:rPr>
          <w:sz w:val="22"/>
          <w:szCs w:val="26"/>
        </w:rPr>
        <w:t></w:t>
      </w:r>
      <w:r>
        <w:rPr>
          <w:sz w:val="22"/>
          <w:szCs w:val="26"/>
        </w:rPr>
        <w:t>Environmental or wetland management purposes.</w:t>
      </w:r>
    </w:p>
    <w:p>
      <w:pPr>
        <w:pStyle w:val="Heading1"/>
        <w:rPr/>
      </w:pPr>
      <w:r>
        <w:rPr/>
        <w:t>Press Release – Adrian Pederick MP</w:t>
      </w:r>
    </w:p>
    <w:p>
      <w:pPr>
        <w:pStyle w:val="Heading2"/>
        <w:jc w:val="center"/>
        <w:rPr>
          <w:color w:val="003300"/>
          <w:u w:val="single"/>
        </w:rPr>
      </w:pPr>
      <w:r>
        <w:rPr>
          <w:color w:val="003300"/>
          <w:u w:val="single"/>
        </w:rPr>
        <w:t>Decision another brick in the weir wall</w:t>
      </w:r>
    </w:p>
    <w:p>
      <w:pPr>
        <w:pStyle w:val="Normal"/>
        <w:rPr/>
      </w:pPr>
      <w:r>
        <w:rPr>
          <w:sz w:val="22"/>
          <w:lang w:eastAsia="en-AU"/>
        </w:rPr>
        <w:t>News that the Federal Environment Minister has approved the construction of a causeway at Pomanda Point to facilitate building a weir at Wellington has drawn sharp criticism from the state opposition. Shadow River Murray Minister Adrian Pederick said Mr Garrett’s decision to deem the South Australian government’s proposal “not a controlled action” under the Environment Protection and Biodiversity Conservation Act 1999 was highly contentious.</w:t>
      </w:r>
    </w:p>
    <w:p>
      <w:pPr>
        <w:pStyle w:val="Normal"/>
        <w:rPr>
          <w:sz w:val="22"/>
          <w:lang w:eastAsia="en-AU"/>
        </w:rPr>
      </w:pPr>
      <w:r>
        <w:rPr>
          <w:sz w:val="22"/>
          <w:lang w:eastAsia="en-AU"/>
        </w:rPr>
        <w:t>‘</w:t>
      </w:r>
      <w:r>
        <w:rPr>
          <w:sz w:val="22"/>
          <w:lang w:eastAsia="en-AU"/>
        </w:rPr>
        <w:t>It seems to me, given the height of the proposed causeway and its location across a 1.6km wide swamp sitting on porous sand, that it is very much part of the weir. Without it, the proposed weir will not stem the river’s flow,’ Mr Pederick said. ‘It should therefore have been treated as part of the weir proposal already deemed a controlled action, and be subject to that Environmental Impact Statement, which is yet to be released. ‘This is just another step along the government’s path to build the weir. ‘It’s disappointing that they will spend $14 million on this project but won’t buy any water for the lower lakes. “Mr Garrett’s credibility as environment minister and a former conservation activist is on a par with Premier Rann’s concern for our state’s unique environment – non-existent.’</w:t>
      </w:r>
    </w:p>
    <w:p>
      <w:pPr>
        <w:pStyle w:val="Heading1"/>
        <w:rPr>
          <w:rFonts w:eastAsia="Arial Unicode MS;MS Mincho"/>
        </w:rPr>
      </w:pPr>
      <w:r>
        <w:rPr>
          <w:color w:val="000000"/>
          <w:szCs w:val="20"/>
        </w:rPr>
        <w:t>Weekly Times Now - Southbank, Victoria, Australia</w:t>
      </w:r>
      <w:r>
        <w:rPr>
          <w:color w:val="666666"/>
          <w:sz w:val="20"/>
          <w:szCs w:val="20"/>
        </w:rPr>
        <w:t xml:space="preserve"> </w:t>
      </w:r>
      <w:r>
        <w:rPr/>
        <w:t xml:space="preserve">- </w:t>
      </w:r>
      <w:r>
        <w:rPr>
          <w:color w:val="003300"/>
          <w:u w:val="single"/>
        </w:rPr>
        <w:t>Water charge rules under the microscope</w:t>
      </w:r>
    </w:p>
    <w:p>
      <w:pPr>
        <w:pStyle w:val="Normal"/>
        <w:rPr/>
      </w:pPr>
      <w:r>
        <w:rPr>
          <w:rStyle w:val="StrongEmphasis"/>
          <w:b w:val="false"/>
          <w:bCs w:val="false"/>
          <w:sz w:val="22"/>
        </w:rPr>
        <w:t xml:space="preserve">Establishing a set of water charge rules that apply across the Murray Darling Basin will send clearer pricing signals and aid the development of water markets, the nation's competition watchdog says. </w:t>
      </w:r>
      <w:r>
        <w:rPr>
          <w:color w:val="000000"/>
          <w:sz w:val="22"/>
        </w:rPr>
        <w:t xml:space="preserve">The </w:t>
      </w:r>
      <w:hyperlink r:id="rId2" w:tgtFrame="_blank">
        <w:r>
          <w:rPr>
            <w:rStyle w:val="InternetLink"/>
            <w:color w:val="000000"/>
            <w:sz w:val="22"/>
            <w:u w:val="none"/>
          </w:rPr>
          <w:t>Australian Competition and Consumer Commission</w:t>
        </w:r>
      </w:hyperlink>
      <w:r>
        <w:rPr>
          <w:sz w:val="22"/>
        </w:rPr>
        <w:t xml:space="preserve"> today issued its position paper seeking submissions on the development of rules for charges on water planning and water management activities. "This position paper relates to rules applying to charges levied to recover the costs of water planning and water management activities," the ACCC said in a statement. "The ACCC proposes to develop enforceable rules to require the publication of water charge information and voluntary model rules for reporting on water planning and management activities and costs (including any associated charges)."</w:t>
      </w:r>
    </w:p>
    <w:p>
      <w:pPr>
        <w:pStyle w:val="Normal"/>
        <w:jc w:val="center"/>
        <w:rPr>
          <w:sz w:val="22"/>
        </w:rPr>
      </w:pPr>
      <w:r>
        <w:rPr>
          <w:sz w:val="22"/>
        </w:rPr>
        <w:t>2</w:t>
      </w:r>
    </w:p>
    <w:p>
      <w:pPr>
        <w:pStyle w:val="Normal"/>
        <w:rPr>
          <w:sz w:val="22"/>
        </w:rPr>
      </w:pPr>
      <w:r>
        <w:rPr>
          <w:sz w:val="22"/>
        </w:rPr>
        <w:t>Acting ACCC chairman, Michael Schaper, said when users understood the costs of activities associated with the planning and management of water resources, they could "make better decisions about the water they use". "This will also mean that users and the general public have better information about water planning and management activities, which are funded through water charges and general taxation," Dr Schaper said. The ACCC said it did not propose to make price determinations for water planning and management charges now, given the limitations on its power to regulate water planning and management costs under the Water Act 2007 and the diverse cost recovery arrangements across the basin. Under the National Water Initiative, basin jurisdictions have committed to adopting consistent ‘user pays’ approaches to pricing and attributing the costs of water planning and management activities.</w:t>
      </w:r>
    </w:p>
    <w:p>
      <w:pPr>
        <w:pStyle w:val="Heading1"/>
        <w:rPr>
          <w:rFonts w:eastAsia="Arial Unicode MS;MS Mincho"/>
        </w:rPr>
      </w:pPr>
      <w:r>
        <w:rPr/>
        <w:t>Southern Weekly - Wagga Wagga, New South Wales, Australia</w:t>
      </w:r>
      <w:r>
        <w:rPr>
          <w:b w:val="false"/>
          <w:bCs w:val="false"/>
        </w:rPr>
        <w:br/>
      </w:r>
      <w:r>
        <w:rPr/>
        <w:t xml:space="preserve">Rural notes - </w:t>
      </w:r>
      <w:r>
        <w:rPr>
          <w:color w:val="003300"/>
          <w:u w:val="single"/>
        </w:rPr>
        <w:t>Returning water to the Murray</w:t>
      </w:r>
    </w:p>
    <w:p>
      <w:pPr>
        <w:pStyle w:val="BodyText2"/>
        <w:rPr/>
      </w:pPr>
      <w:r>
        <w:rPr/>
        <w:t>The Ricegrowers’ Association of Australia announced that farmers across the Murrumbidgee and Murray Valleys will return 6.3 gigalitres of water to the Murray River by June 30. The Murray Darling Basin Commission and the NSW Government had allocated the industry’s On Farm Water Efficiency Project more funding for on-farm improvement works. The funding will be spent on further improvement works on 45 farm projects, including piping open channels for stock water, implementing water recycling systems on farm, converting flood irrigation to over head sprays or high tech drip horticulture and changing irrigation layouts to high flow, fully lasered bankless channels.</w:t>
      </w:r>
    </w:p>
    <w:p>
      <w:pPr>
        <w:pStyle w:val="Heading3"/>
        <w:rPr>
          <w:color w:val="000000"/>
        </w:rPr>
      </w:pPr>
      <w:r>
        <w:rPr>
          <w:color w:val="000000"/>
        </w:rPr>
        <w:t>Mudgee Guardian and Gulgong Advertiser - Mudgee, New South Wales, Australia</w:t>
      </w:r>
    </w:p>
    <w:p>
      <w:pPr>
        <w:pStyle w:val="Heading1"/>
        <w:rPr>
          <w:color w:val="003300"/>
          <w:u w:val="single"/>
        </w:rPr>
      </w:pPr>
      <w:r>
        <w:rPr>
          <w:color w:val="003300"/>
          <w:u w:val="single"/>
        </w:rPr>
        <w:t>Coulton steps up to the front bench</w:t>
      </w:r>
    </w:p>
    <w:p>
      <w:pPr>
        <w:pStyle w:val="Normal"/>
        <w:rPr>
          <w:rFonts w:eastAsia="Arial Unicode MS;MS Mincho"/>
          <w:color w:val="FF0000"/>
        </w:rPr>
      </w:pPr>
      <w:r>
        <w:rPr>
          <w:rFonts w:eastAsia="Arial Unicode MS;MS Mincho"/>
          <w:color w:val="FF0000"/>
        </w:rPr>
        <w:t>Another MP jumps ship?</w:t>
      </w:r>
    </w:p>
    <w:p>
      <w:pPr>
        <w:pStyle w:val="Normal"/>
        <w:rPr>
          <w:sz w:val="22"/>
        </w:rPr>
      </w:pPr>
      <w:r>
        <w:rPr>
          <w:sz w:val="22"/>
        </w:rPr>
        <w:t>Member for Parkes, Mark Coulton said he is excited about being asked to join the shadow frontbench as the parliamentary secretary for water resources and conservation. “I am very much looking forward to taking on this post at a time when there are enormous challenges facing the nation’s water resources,” Mr Coulton said. The new appointment will allow Mr Coulton to keep more of an eye on the government. “I will be in a better position to keep the government under scrutiny if they try and implement policies that don’t benefit Australia. I will also be involved in creating the policies in the lead up to the next election.” After living on the land Mr Coulton said he has a lifetime of experience dealing with water management that will help in his new role. “I have an intricate understanding of our water resources, how they work, and what we need to do to secure them.” Mr Coulton said it was vital regional Australia was represented in Canberra in the water debate, which he expects to intensify during 2009. “When the government makes decisions about water resources we can’t forget the effect it will have on communities that need the water to thrive,” Mr Coulton said. After years of drought, Mr Coulton said serious challenges face the Murray Darling Basin. The Parkes electorate contains 107,000sqkm of the Murray Darling Basin. “After years of drought many towns that lie within the basin are in a precarious position,” Mr Coulton said. Mr Coulton believes the current Murray Darling Basin plan has the potential to jeopardise the nation’s food security and financially cripple many towns. “The importance of the Murray Darling Basin to this country becomes evident when you consider the statistics: the entire basin receives only six per cent of the nations annual rainfall, yet is responsible for about 40 per cent of the nations food production.” A member for the National Party, Mr Coulton was elected into parliament during the last election.</w:t>
      </w:r>
    </w:p>
    <w:p>
      <w:pPr>
        <w:pStyle w:val="Heading4"/>
        <w:rPr/>
      </w:pPr>
      <w:r>
        <w:rPr/>
        <w:t>Weekly Times Now - Southbank, Victoria, Australia</w:t>
      </w:r>
    </w:p>
    <w:p>
      <w:pPr>
        <w:pStyle w:val="Heading1"/>
        <w:rPr>
          <w:rFonts w:eastAsia="Arial Unicode MS;MS Mincho"/>
          <w:color w:val="003300"/>
          <w:u w:val="single"/>
        </w:rPr>
      </w:pPr>
      <w:r>
        <w:rPr>
          <w:color w:val="003300"/>
          <w:u w:val="single"/>
        </w:rPr>
        <w:t>SA splashes cash in water market</w:t>
      </w:r>
    </w:p>
    <w:p>
      <w:pPr>
        <w:pStyle w:val="Normal"/>
        <w:rPr/>
      </w:pPr>
      <w:r>
        <w:rPr>
          <w:rStyle w:val="StrongEmphasis"/>
          <w:b w:val="false"/>
          <w:bCs w:val="false"/>
          <w:sz w:val="22"/>
        </w:rPr>
        <w:t xml:space="preserve">The South Australian Government is bidding against Victorian and NSW irrigators for water. </w:t>
      </w:r>
      <w:r>
        <w:rPr>
          <w:rStyle w:val="StrongEmphasis"/>
          <w:b w:val="false"/>
          <w:bCs w:val="false"/>
          <w:color w:val="FF0000"/>
          <w:sz w:val="22"/>
        </w:rPr>
        <w:t xml:space="preserve">That’s fine it is a free market. </w:t>
      </w:r>
      <w:r>
        <w:rPr>
          <w:sz w:val="22"/>
        </w:rPr>
        <w:t xml:space="preserve">Brokers have told </w:t>
      </w:r>
      <w:r>
        <w:rPr>
          <w:rStyle w:val="Emphasis"/>
          <w:sz w:val="22"/>
        </w:rPr>
        <w:t>The Weekly Times</w:t>
      </w:r>
      <w:r>
        <w:rPr>
          <w:sz w:val="22"/>
        </w:rPr>
        <w:t xml:space="preserve"> the SA Government is willing to pay a premium to get temporary water.</w:t>
      </w:r>
    </w:p>
    <w:p>
      <w:pPr>
        <w:pStyle w:val="Normal"/>
        <w:rPr/>
      </w:pPr>
      <w:r>
        <w:rPr>
          <w:sz w:val="22"/>
        </w:rPr>
        <w:t xml:space="preserve">"They're telling us they want parcels of at least 50 megalitres and will pay a premium of $20 to $40 (a megalitre) above </w:t>
      </w:r>
      <w:r>
        <w:rPr>
          <w:color w:val="000000"/>
          <w:sz w:val="22"/>
        </w:rPr>
        <w:t xml:space="preserve">the market price," one broker said. </w:t>
      </w:r>
      <w:hyperlink r:id="rId3" w:tgtFrame="_blank">
        <w:r>
          <w:rPr>
            <w:rStyle w:val="InternetLink"/>
            <w:color w:val="000000"/>
            <w:sz w:val="22"/>
            <w:u w:val="none"/>
          </w:rPr>
          <w:t>SA Water</w:t>
        </w:r>
      </w:hyperlink>
      <w:r>
        <w:rPr>
          <w:color w:val="000000"/>
          <w:sz w:val="22"/>
        </w:rPr>
        <w:t xml:space="preserve"> is paying about $350 a megalitre for allocation water, compared to the market prices that range from $300. The SA Government announced last month it had already purchased 30,000 megalitres of allocation or "temporary" water from irrigators across the Murray Darling Basin. But a spokeswoman for SA Water Minister Karlene Maywald said more was being purchased to deliver crucial supplies to SA irrigators with permanent plantings. Yet for most of this season, the SA Government has capped irrigators' allocations at 15 per cent, diverting additional inflows allocated to SA into a contingency reserve to meet Adelaide's needs in 2009-10. Only last week, the SA Government raised irrigators' allocations to 18 per cent, while Victorian Murray irrigators have been given a 33 per cent allocation. Senior government sources say the SA Government may eventually have to buy 65,000 megalitres to meet its needs. </w:t>
      </w:r>
      <w:hyperlink r:id="rId4" w:tgtFrame="_blank">
        <w:r>
          <w:rPr>
            <w:rStyle w:val="InternetLink"/>
            <w:color w:val="000000"/>
            <w:sz w:val="22"/>
            <w:u w:val="none"/>
          </w:rPr>
          <w:t>Victorian Farmers Federation</w:t>
        </w:r>
      </w:hyperlink>
      <w:r>
        <w:rPr>
          <w:color w:val="000000"/>
          <w:sz w:val="22"/>
        </w:rPr>
        <w:t xml:space="preserve"> Water Council chairman Richard Anderson said it was absurd that the SA Government was taking water from irrigators with one hand and then buying more to hand it back again. Meanwhile, the SA Government is still in dispute with the </w:t>
      </w:r>
      <w:hyperlink r:id="rId5" w:tgtFrame="_blank">
        <w:r>
          <w:rPr>
            <w:rStyle w:val="InternetLink"/>
            <w:color w:val="000000"/>
            <w:sz w:val="22"/>
            <w:u w:val="none"/>
          </w:rPr>
          <w:t>Murray Darling Basin Authority</w:t>
        </w:r>
      </w:hyperlink>
      <w:r>
        <w:rPr>
          <w:color w:val="000000"/>
          <w:sz w:val="22"/>
        </w:rPr>
        <w:t xml:space="preserve"> over 70,000 megalitres of water the NSW and Victorian governments say is owed to them. Under the sharing arrangements, SA was granted the right to borrow 148,000 megalitres last season (2007-08), on the basis it was repaid to the upstream states as allocations were made in the new season, from July 1 last year. SA Government officials say they have already repaid half the 148,000-megalitre imbalance. The MDBA has appointed an independent reviewer to sort out the accounts and make a final determination.</w:t>
      </w:r>
    </w:p>
    <w:p>
      <w:pPr>
        <w:pStyle w:val="Normal"/>
        <w:jc w:val="center"/>
        <w:rPr>
          <w:color w:val="000000"/>
        </w:rPr>
      </w:pPr>
      <w:r>
        <w:rPr>
          <w:color w:val="000000"/>
          <w:sz w:val="22"/>
        </w:rPr>
        <w:t>3</w:t>
      </w:r>
    </w:p>
    <w:p>
      <w:pPr>
        <w:pStyle w:val="Heading1"/>
        <w:rPr>
          <w:rFonts w:eastAsia="Arial Unicode MS;MS Mincho"/>
          <w:color w:val="003300"/>
          <w:u w:val="single"/>
        </w:rPr>
      </w:pPr>
      <w:r>
        <w:rPr>
          <w:color w:val="003300"/>
          <w:u w:val="single"/>
        </w:rPr>
        <w:t>Plug up irrigation leaks</w:t>
      </w:r>
    </w:p>
    <w:p>
      <w:pPr>
        <w:pStyle w:val="Normal"/>
        <w:rPr/>
      </w:pPr>
      <w:r>
        <w:rPr>
          <w:rStyle w:val="StrongEmphasis"/>
          <w:b w:val="false"/>
          <w:bCs w:val="false"/>
          <w:sz w:val="22"/>
        </w:rPr>
        <w:t xml:space="preserve">Automating the Goulburn Murray irrigation district has only benefits for northern Victoria, says Murray Smith. </w:t>
      </w:r>
      <w:r>
        <w:rPr>
          <w:sz w:val="22"/>
        </w:rPr>
        <w:t xml:space="preserve">The ability to adapt has been a hallmark of successful farming in northern Victoria since the irrigation system was built more than 80 years ago. Succeeding generations have made the region prosperous, attracting investment on the back of their capacity to manage the vagaries of weather and markets. But irrigators are now being held back from adapting to some of the biggest challenges they have ever faced, because of ageing infrastructure. Prolonged drought, climate change, global competition and the trend to larger landholdings are only some of the realities that have exposed the system's failings. The system, which loses more than twice Melbourne's annual water consumption, needs a complete overhaul. Even over the past 15 years, in prolonged drought, the system lost more than 700,000 megalitres a year on average. Experience with irrigation modernisation projects elsewhere shows at least half the losses in any given year can be recovered. That means more water is available for allocation, particularly in dry years, as system-operating requirements (losses) need to be covered before any water can be allocated. We acknowledge leakage, seepage, </w:t>
      </w:r>
      <w:r>
        <w:rPr>
          <w:color w:val="000000"/>
          <w:sz w:val="22"/>
        </w:rPr>
        <w:t xml:space="preserve">evaporation, meter error and outfalls are not uniform across the network. But irrigators' allocations will not be reduced as a result of this modernisation. The </w:t>
      </w:r>
      <w:hyperlink r:id="rId6" w:tgtFrame="_blank">
        <w:r>
          <w:rPr>
            <w:rStyle w:val="InternetLink"/>
            <w:color w:val="000000"/>
            <w:sz w:val="22"/>
            <w:u w:val="none"/>
          </w:rPr>
          <w:t>Northern Victoria Irrigation Renewal Project</w:t>
        </w:r>
      </w:hyperlink>
      <w:r>
        <w:rPr>
          <w:color w:val="000000"/>
          <w:sz w:val="22"/>
        </w:rPr>
        <w:t xml:space="preserve"> will achieve water savings in the Goulburn Murray irrigation district over the next four years through a wide range of improvements. Some of the system losses will be recovered by more accurately metering water delivered to farms. This ensures farmers receive the water they are entitled to, rather than some getting more and some getting less. Automated channel gates allow continuous monitoring of the network, helping to identify sections where large losses occur. It is in these areas that NVIRP will undertake remedial works and reduce the losses. Having automated structures that continuously adjust and monitor water flow enables better control of the water as it moves along the channel network and improves system efficiency. As a result, </w:t>
      </w:r>
      <w:hyperlink r:id="rId7" w:tgtFrame="_blank">
        <w:r>
          <w:rPr>
            <w:rStyle w:val="InternetLink"/>
            <w:color w:val="000000"/>
            <w:sz w:val="22"/>
            <w:u w:val="none"/>
          </w:rPr>
          <w:t>G-MW</w:t>
        </w:r>
      </w:hyperlink>
      <w:r>
        <w:rPr>
          <w:color w:val="000000"/>
          <w:sz w:val="22"/>
        </w:rPr>
        <w:t xml:space="preserve"> customers will also benefit from improved service standards. In return, irrigators will receive 175,000 megalitres of extra entitlement from Stages 1 and 2. As well, they will enjoy the benefits from a fully automated system where water can be ordered and received when it is needed most. The Victorian Government, Melbourne households and the Commonwealth are providing $1.9 billion so these works can be undertaken as an integrated whole. In return for irrigators contributing $100 million, more than 80 per cent of the water savings will remain in northern Victoria for the lasting benefit of local communities, businesses and the environment. A more efficient system will ensure each megalitre is used to the maximum benefit for farmers, environment and communities.</w:t>
      </w:r>
    </w:p>
    <w:p>
      <w:pPr>
        <w:pStyle w:val="Normal"/>
        <w:rPr>
          <w:sz w:val="22"/>
        </w:rPr>
      </w:pPr>
      <w:r>
        <w:rPr>
          <w:sz w:val="22"/>
        </w:rPr>
        <w:t>The water savings will be calculated annually and independently audited to demonstrate they are real, quantifiable and verifiable. Maintaining the status quo, as some have argued, means condemning the region to a slow death. NVIRP is providing a huge capital injection which will create jobs and stimulate economic activity. This project is not setting up false choices _- city versus country, farms versus rivers, north versus south. It is about using the water we have more wisely, sharing the costs and benefits, and investing in future generations.</w:t>
      </w:r>
    </w:p>
    <w:p>
      <w:pPr>
        <w:pStyle w:val="Heading1"/>
        <w:rPr>
          <w:rFonts w:eastAsia="Arial Unicode MS;MS Mincho"/>
          <w:color w:val="003300"/>
          <w:u w:val="single"/>
        </w:rPr>
      </w:pPr>
      <w:r>
        <w:rPr>
          <w:color w:val="000000"/>
        </w:rPr>
        <w:t xml:space="preserve">The Australian - </w:t>
      </w:r>
      <w:r>
        <w:rPr>
          <w:color w:val="003300"/>
          <w:u w:val="single"/>
        </w:rPr>
        <w:t>Turnbull turns up ETS heat</w:t>
      </w:r>
    </w:p>
    <w:p>
      <w:pPr>
        <w:pStyle w:val="Normal"/>
        <w:rPr/>
      </w:pPr>
      <w:r>
        <w:rPr>
          <w:rStyle w:val="StrongEmphasis"/>
          <w:b w:val="false"/>
          <w:bCs w:val="false"/>
          <w:sz w:val="22"/>
        </w:rPr>
        <w:t xml:space="preserve">Malcolm Turnbull will today attempt to trump Kevin Rudd on climate change by unveiling a multi-pronged carbon emissions reduction policy promising extra spending on alternative energy sources, mass forestry plantings and research into storing carbon in soil. </w:t>
      </w:r>
      <w:r>
        <w:rPr>
          <w:sz w:val="22"/>
        </w:rPr>
        <w:t xml:space="preserve">And the Opposition Leader will attack the Prime Minister for being so preoccupied with his planned emissions trading scheme that he has done nothing else on climate change other than ratify the Kyoto Protocol soon after his election in late 2007. Mr Turnbull's first major policy announcement since he ousted Brendan Nelson from the Liberal Party leadership in September will come in a speech today to a Young Liberals convention in Canberra. "The Rudd Government, in its haste to implement its poorly designed ETS, has neglected all alternative paths to a low-carbon economy," says a copy of Mr Turnbull's speech. "We need imagination, we need passion, we need courage and, above all, we need real leadership. "We cannot afford to blunder on with Mr Rudd's miserable, bureaucratic approach." Mr Turnbull's plans, for which he will not provide costings, represent a clear attempt to counter Labor attacks on the Coalition's refusal to commit its support to the planned ETS, which has dominated Mr Rudd's agenda for the past year. The Government believes that creating a trading scheme to put a price on carbon will encourage polluters to reduce emissions and encourage investment in alternative energy sources, including those being proposed by Mr Turnbull. But Mr Turnbull, who was environment minister in the Howard government, will today continue to reserve his position on the detail of the ETS, pending completion of the Coalition's assessment of the Government's white paper. And Mr Turnbull will accuse Mr Rudd of attempting, as a political tactic, to portray the Coalition's acceptance or otherwise of the detail of Mr Rudd's ETS as a test of belief in climate change. Mr Turnbull will criticise Mr Rudd for ignoring a range of other means to slash emissions while creating new jobs and boosting agriculture. "An ETS is not an end to itself," Mr Turnbull will argue. "It's only part of the solution - one tool in the climate policy tool box and, in fact, no solution at all without new energy sources and new low-emissions technology. </w:t>
      </w:r>
    </w:p>
    <w:p>
      <w:pPr>
        <w:pStyle w:val="Normal"/>
        <w:rPr>
          <w:sz w:val="22"/>
        </w:rPr>
      </w:pPr>
      <w:r>
        <w:rPr>
          <w:sz w:val="22"/>
        </w:rPr>
        <w:t xml:space="preserve">"Our Green Carbon Initiative will ensure Australia is able to achieve greater reductions in carbon dioxide than those proposed by Mr Rudd, at relatively low cost and with enormous additional benefits to our own country's environment." </w:t>
      </w:r>
    </w:p>
    <w:p>
      <w:pPr>
        <w:pStyle w:val="Normal"/>
        <w:rPr>
          <w:sz w:val="22"/>
        </w:rPr>
      </w:pPr>
      <w:r>
        <w:rPr>
          <w:sz w:val="22"/>
        </w:rPr>
        <w:t xml:space="preserve">In recent months, the Government has attacked the Opposition as including climate change "deniers" who refuse to accept that human activities are behind global warming. </w:t>
      </w:r>
    </w:p>
    <w:p>
      <w:pPr>
        <w:pStyle w:val="Normal"/>
        <w:jc w:val="center"/>
        <w:rPr>
          <w:sz w:val="22"/>
        </w:rPr>
      </w:pPr>
      <w:r>
        <w:rPr>
          <w:sz w:val="22"/>
        </w:rPr>
        <w:t>4</w:t>
      </w:r>
    </w:p>
    <w:p>
      <w:pPr>
        <w:pStyle w:val="Normal"/>
        <w:rPr>
          <w:sz w:val="22"/>
        </w:rPr>
      </w:pPr>
      <w:r>
        <w:rPr>
          <w:sz w:val="22"/>
        </w:rPr>
        <w:t>But Mr Turnbull will assert that action on climate change is not a matter of belief or non-belief in the science but a wise exercise in risk-management. He believes his proposals would cut annual emissions by at least 150 million tonnes. The measures include creation of the Green Carbon Initiative to offset greenhouse gases by capturing carbon and storing it in the soil by using improved farming practices. He will argue that large quantities of soil carbon are lost to the atmosphere because of conventional cropping methods that leave soil exposed for long periods, and that the opportunities for carbon abatement through changes in agricultural practices are gigantic. The Opposition Leader also wants to fast track the development of "biochar" technology, under which green farm waste is heated in the absence of oxygen in a process called pyrolysis. It turns half of the material into bio-fuels that can be used to generate clean electricity, and the remainder into charcoal called biochar. "Biochar is then returned to the soil, which dramatically increases agricultural productivity," he will say. "We will invest in our own land and at the same time offer the world an example of how real, practical action can be taken in the battle against global warming in the here and now. "The reduction in emissions will be well beyond those proposed by the unimaginative, bureaucratic white paper of Mr Rudd. They will bring greater environmental benefits and they will be more cost-effective." Mr Turnbull also proposes mass tree planting to absorb emissions. The move could upset the Nationals, who last year split with the Liberals in the Senate to oppose the creation of tax breaks for investment in forestry carbon sinks, arguing forests would consume prime agricultural land. But Mr Turnbull will assert that planting trees can assist agricultural production. "Every wind break, tree lot or hedge planted by farmers to protect pastures, crops and livestock is both sequestering CO2 and increasing agricultural production - as (wife) Lucy and I know very well from our experience over 26 years of farming in the Hunter Valley." The Coalition would also boost incentives such as accelerated depreciation allowances for spending on clever building design that reduces emissions as well as retrofitting existing buildings. "The Rudd Government has ignored this area, making the cost to Australian families of cutting greenhouse emissions higher than it should be." In addition, Mr Turnbull wants to focus more on developing technology to eliminate emissions from coal-burning power stations. Although Mr Rudd is also a champion of so-called clean coal technology, Mr Turnbull says the Prime Minister has done nothing beyond opening test projects put in place by the previous Howard government. "Carbon capture and storage is a vital technology for our nation," the speech says. "I commit that a coalition government will ensure that at least two industrial-scale CCS power stations projects will be built. We will ensure the financial support is there to make this happen. "It will be a key objective of the Coalition government that I lead that Australia successfully deploys industrial-scale demonstration projects in solar energy, in geo-thermal energy and harnessing the energy of the ocean through tidal and wave power.</w:t>
      </w:r>
    </w:p>
    <w:p>
      <w:pPr>
        <w:pStyle w:val="Heading3"/>
        <w:rPr>
          <w:rFonts w:eastAsia="Arial Unicode MS;MS Mincho"/>
          <w:color w:val="003300"/>
          <w:u w:val="single"/>
        </w:rPr>
      </w:pPr>
      <w:hyperlink r:id="rId8">
        <w:r>
          <w:rPr>
            <w:rStyle w:val="InternetLink"/>
            <w:color w:val="003300"/>
          </w:rPr>
          <w:t>Rebel irrigation plan for the north</w:t>
        </w:r>
      </w:hyperlink>
    </w:p>
    <w:p>
      <w:pPr>
        <w:pStyle w:val="Normal"/>
        <w:rPr/>
      </w:pPr>
      <w:r>
        <w:rPr>
          <w:rStyle w:val="StrongEmphasis"/>
          <w:b w:val="false"/>
          <w:bCs w:val="false"/>
          <w:sz w:val="22"/>
        </w:rPr>
        <w:t xml:space="preserve">While the Federal Government is spending $3 billion to buy back water licences in the drought-stricken Murray-Darling, farmers in the Queensland portion of the basin are expanding irrigation works in a challenge to Canberra's newly acquired powers. </w:t>
      </w:r>
      <w:r>
        <w:rPr>
          <w:rStyle w:val="StrongEmphasis"/>
          <w:b w:val="false"/>
          <w:bCs w:val="false"/>
          <w:color w:val="FF0000"/>
          <w:sz w:val="22"/>
        </w:rPr>
        <w:t xml:space="preserve">I thought Australia was made up of seven states who would behave as one, this will not only test the Federal Government but the new Murray Darling Authority. </w:t>
      </w:r>
      <w:r>
        <w:rPr>
          <w:sz w:val="22"/>
        </w:rPr>
        <w:t xml:space="preserve">NSW farmers and water experts say savings from the commonwealth buybacks will be undone by new irrigation works on the Warrego River, a major Murray-Darling tributary in western Queensland. However, federal Water Minister Penny Wong </w:t>
      </w:r>
      <w:r>
        <w:rPr>
          <w:color w:val="FF0000"/>
          <w:sz w:val="22"/>
        </w:rPr>
        <w:t xml:space="preserve">– gutless - </w:t>
      </w:r>
      <w:r>
        <w:rPr>
          <w:sz w:val="22"/>
        </w:rPr>
        <w:t xml:space="preserve">said she would not intervene to block the works. The Queensland developers are backed by foreign money in food production plans that defy predictions of a dire outlook for Murray-Darling irrigation. The irrigation expansion plans loom as a test case for Canberra's plans to manage the Murray-Darling Basin, with the Bligh Government bluntly telling Senator Wong that they will proceed with state support. While the commonwealth has taken control of the Murray-Darling, state river plans continue to operate until their expiry. The Warrego River resource operations plan expires in 2014. Senator Wong said she had accepted advice from Queensland that the new plans were proceeding under legally issued entitlements within caps on water extractions set by state river plans. The main Warrego irrigation venture, on the Mirage Plains property south of Cunnamulla, would cancel out the water savings from Canberra's $24 million purchase in September of the Toorale cotton property in northern NSW. Toorale is downstream on the Warrego from Mirage Plains, and was acquired to return to the Murray-Darling its annual allocation of 14 megalitres. Mirage Plains has an allocation of 23 megalitres. While irrigation is expanding in Queensland, the Rudd Government is about to spend $350million on acquiring water allocations in the state. The Government's emissions trading white paper last month predicted average streamflow in the Murray-Darling would drop by 10-25 per cent by 2030, with irrigated agriculture in the basin suffering a 92 per cent decline. However, the Mirage Plains venture, an amalgamation of six properties on the Warrego, aims to boost food production in the basin. European investors are understood to have invested $20 million in the project, which is being developed by the partly British-owned company Primary Holdings International. </w:t>
      </w:r>
    </w:p>
    <w:p>
      <w:pPr>
        <w:pStyle w:val="Normal"/>
        <w:rPr>
          <w:sz w:val="22"/>
        </w:rPr>
      </w:pPr>
      <w:r>
        <w:rPr>
          <w:sz w:val="22"/>
        </w:rPr>
        <w:t xml:space="preserve">Primary Holdings business development manager Bryce Graham said there was room for irrigation expansion. </w:t>
      </w:r>
    </w:p>
    <w:p>
      <w:pPr>
        <w:pStyle w:val="Normal"/>
        <w:rPr>
          <w:sz w:val="22"/>
        </w:rPr>
      </w:pPr>
      <w:r>
        <w:rPr>
          <w:sz w:val="22"/>
        </w:rPr>
        <w:t xml:space="preserve">"The Warrego River is one of the more under-allocated watercourses in the Murray-Darling," Mr Graham said. "There's global investor interest as far as food security is concerned, and that's what this project is about." </w:t>
      </w:r>
    </w:p>
    <w:p>
      <w:pPr>
        <w:pStyle w:val="Normal"/>
        <w:rPr>
          <w:sz w:val="22"/>
        </w:rPr>
      </w:pPr>
      <w:r>
        <w:rPr>
          <w:sz w:val="22"/>
        </w:rPr>
        <w:t xml:space="preserve">Clive Wylie, a partner in the venture and owner of poultry business Inglewood Farms, said 500ha presently under irrigation would be expanded to between 3500ha and 4000ha of wheat, oats, beans and other crops. </w:t>
      </w:r>
    </w:p>
    <w:p>
      <w:pPr>
        <w:pStyle w:val="Normal"/>
        <w:jc w:val="center"/>
        <w:rPr>
          <w:sz w:val="22"/>
        </w:rPr>
      </w:pPr>
      <w:r>
        <w:rPr>
          <w:sz w:val="22"/>
        </w:rPr>
        <w:t>5</w:t>
      </w:r>
    </w:p>
    <w:p>
      <w:pPr>
        <w:pStyle w:val="Normal"/>
        <w:rPr>
          <w:sz w:val="22"/>
        </w:rPr>
      </w:pPr>
      <w:r>
        <w:rPr>
          <w:sz w:val="22"/>
        </w:rPr>
        <w:t xml:space="preserve">Mr Wylie has purchased another property on the Warrego, Hortonvale, from the Dunsdan cotton family. He plans to triple the 1500ha under irrigation for organic cereal grains on Hortonvale over the next decade. Mr Wylie said the focus for both operations was sustainability, with practices such as crop rotation and composting to minimise water use. He dismissed predictions of a dire outlook for irrigation in the Murray-Darling. "There is a lot of emotional debate surrounding this issue which is based on little fact. The jury is still out on climate change. On the Warrego, we can continue to irrigate sustainably with no damage to the environment." Darling River Action Group secretary Brian Stevens said NSW farmers downstream were distressed at the Warrego River developments. "There's not much point in buying places like Toorale when they just go ahead and put in bigger irrigation works upstream," Mr Stevens said. </w:t>
      </w:r>
    </w:p>
    <w:p>
      <w:pPr>
        <w:pStyle w:val="Normal"/>
        <w:rPr>
          <w:sz w:val="22"/>
        </w:rPr>
      </w:pPr>
      <w:r>
        <w:rPr>
          <w:sz w:val="22"/>
        </w:rPr>
        <w:t xml:space="preserve">Mirage Plains assistant manager Terry Sweeney dismissed complaints from NSW farmers. "We can only take the water when the Warrego is in full flow and a lot of that floods and soaks into the ground," Mr Sweeney said. "These blokes down south like to have a whinge, but they would be doing exactly the same thing if they were in our position." </w:t>
      </w:r>
    </w:p>
    <w:p>
      <w:pPr>
        <w:pStyle w:val="Normal"/>
        <w:rPr>
          <w:sz w:val="22"/>
        </w:rPr>
      </w:pPr>
      <w:r>
        <w:rPr>
          <w:sz w:val="22"/>
        </w:rPr>
        <w:t xml:space="preserve">University of NSW wetlands expert Richard Kingsford said the Warrego developments would inevitably reduce flows downstream. "The fundamental issue for the commonwealth's management of the Murray-Darling is that many of the state river plans are not ecologically sustainable," Professor Kingsford said. "We'll be going backwards for another five years on the Warrego before the Commonwealth has any opportunity to fix the problems." Queensland Water Minister Craig Wallace said the developments would proceed under existing allocations, with no new licences being issued. </w:t>
      </w:r>
    </w:p>
    <w:p>
      <w:pPr>
        <w:pStyle w:val="Normal"/>
        <w:rPr>
          <w:sz w:val="22"/>
        </w:rPr>
      </w:pPr>
      <w:r>
        <w:rPr>
          <w:sz w:val="22"/>
        </w:rPr>
        <w:t>"Queensland is the only state which prohibits water extraction before environmental flows have taken place," he said. "This means 70 per cent of water in the Queensland part of the Murray-Darling system flows into NSW." Senator Wong said she would announce soon allocations to be acquired under the $350 million buyback Queensland plan.</w:t>
      </w:r>
    </w:p>
    <w:p>
      <w:pPr>
        <w:pStyle w:val="Heading4"/>
        <w:rPr/>
      </w:pPr>
      <w:r>
        <w:rPr/>
        <w:t>Melbourne Herald Sun – Australia / The Border Mail – Australia / NSW Police Online Australia</w:t>
      </w:r>
    </w:p>
    <w:p>
      <w:pPr>
        <w:pStyle w:val="Normal"/>
        <w:jc w:val="center"/>
        <w:rPr>
          <w:b/>
          <w:b/>
          <w:bCs/>
          <w:color w:val="000000"/>
          <w:sz w:val="22"/>
          <w:szCs w:val="20"/>
        </w:rPr>
      </w:pPr>
      <w:r>
        <w:rPr>
          <w:b/>
          <w:bCs/>
          <w:color w:val="000000"/>
          <w:sz w:val="22"/>
          <w:szCs w:val="20"/>
        </w:rPr>
        <w:t>The Australian - Sydney, Australia</w:t>
      </w:r>
    </w:p>
    <w:p>
      <w:pPr>
        <w:pStyle w:val="Heading5"/>
        <w:rPr/>
      </w:pPr>
      <w:r>
        <w:rPr/>
        <w:t>Another tragedy of low water – we must continue to warn of the dangers in an ever-changing river system – especially Local Government.</w:t>
      </w:r>
    </w:p>
    <w:p>
      <w:pPr>
        <w:pStyle w:val="Normal"/>
        <w:rPr>
          <w:rFonts w:eastAsia="Arial Unicode MS;MS Mincho"/>
          <w:sz w:val="22"/>
        </w:rPr>
      </w:pPr>
      <w:r>
        <w:rPr>
          <w:rStyle w:val="StrongEmphasis"/>
          <w:b w:val="false"/>
          <w:bCs w:val="false"/>
          <w:sz w:val="22"/>
        </w:rPr>
        <w:t>Police today returned to the Murray River site where a 13-year-old Melbourne girl was killed while water skiing.</w:t>
      </w:r>
    </w:p>
    <w:p>
      <w:pPr>
        <w:pStyle w:val="Normal"/>
        <w:rPr/>
      </w:pPr>
      <w:r>
        <w:rPr>
          <w:sz w:val="22"/>
        </w:rPr>
        <w:t xml:space="preserve">The girl and her 14-year-old friend were being towed by a jet ski driven by a 52-year-old Melbourne man when tragedy struck near Echuca at 4.30pm yesterday. NSW police say the 13-year-old died from head and internal injuries after crashing into a log in the river. They told the </w:t>
      </w:r>
      <w:r>
        <w:rPr>
          <w:rStyle w:val="Emphasis"/>
          <w:sz w:val="22"/>
        </w:rPr>
        <w:t>Sunday Herald Sun </w:t>
      </w:r>
      <w:r>
        <w:rPr>
          <w:sz w:val="22"/>
        </w:rPr>
        <w:t>the jetski was impounded this morning. Both girls, who had been riding on a floatation device, were taken to Echuca hospital. The 13-year-old, from Ferntree Gully, died a short time after. A 14-year-old girl also suffered internal injuries, but was under observation at the Royal Childrens' Hospital this morning. The jet-ski driver has been interviewed by Deniliquin police. A report is being prepared for the Coroner. It looks pretty but below the surface the Murray River at Albury contains hazardous rubbish and a Border rescue service fears swimmers could be injured.</w:t>
      </w:r>
    </w:p>
    <w:p>
      <w:pPr>
        <w:pStyle w:val="Heading1"/>
        <w:rPr>
          <w:rFonts w:eastAsia="Arial Unicode MS;MS Mincho"/>
        </w:rPr>
      </w:pPr>
      <w:r>
        <w:rPr>
          <w:color w:val="000000"/>
          <w:szCs w:val="20"/>
        </w:rPr>
        <w:t>The Australian - Sydney, Australia</w:t>
      </w:r>
      <w:r>
        <w:rPr>
          <w:b w:val="false"/>
          <w:bCs w:val="false"/>
          <w:color w:val="000000"/>
          <w:szCs w:val="20"/>
        </w:rPr>
        <w:t xml:space="preserve"> - </w:t>
      </w:r>
      <w:r>
        <w:rPr>
          <w:color w:val="003300"/>
          <w:u w:val="single"/>
        </w:rPr>
        <w:t>Rubicon Systems founder walking on water</w:t>
      </w:r>
    </w:p>
    <w:p>
      <w:pPr>
        <w:pStyle w:val="Normal"/>
        <w:rPr>
          <w:rFonts w:eastAsia="Arial Unicode MS;MS Mincho"/>
          <w:sz w:val="22"/>
        </w:rPr>
      </w:pPr>
      <w:r>
        <w:rPr>
          <w:rStyle w:val="StrongEmphasis"/>
          <w:sz w:val="22"/>
        </w:rPr>
        <w:t>CAN this man solve the globe's water problems?</w:t>
      </w:r>
    </w:p>
    <w:p>
      <w:pPr>
        <w:pStyle w:val="Normal"/>
        <w:rPr>
          <w:sz w:val="22"/>
        </w:rPr>
      </w:pPr>
      <w:r>
        <w:rPr>
          <w:sz w:val="22"/>
        </w:rPr>
        <w:t xml:space="preserve">Water has always been an issue in Australia. But now it's turning into an entrepreneurial opportunity. Drought conditions, not to mention worries about continued supplies of clean water, have catapulted water into a growth industry in Victoria and elsewhere. David Aughton, founder and CEO of Rubicon Systems Australia, looks like becoming a key player in an industry that may solve Victoria's water-shortage problems. Perhaps even the Globe's. </w:t>
      </w:r>
    </w:p>
    <w:p>
      <w:pPr>
        <w:pStyle w:val="Normal"/>
        <w:rPr>
          <w:sz w:val="22"/>
        </w:rPr>
      </w:pPr>
      <w:r>
        <w:rPr>
          <w:sz w:val="22"/>
        </w:rPr>
        <w:t xml:space="preserve">"You could say we're the market leaders in the irrigation modernisation industry," he says. "It may be a niche industry but we are addressing 70 per cent of the world's available water resources. That's how much goes to irrigation. It's a big undertaking." Big indeed. Melbourne-based Rubicon has marked up average revenue growth of 23 per cent per annum, boosting annual revenues to $50 million. With 110 permanent staff, Aughton and his team are gearing for more growth. As well as being a key supplier in the Victorian Government's $2billion plan to modernise water infrastructure in the Murray Darling region, Aughton and his partners are looking at the bigger picture, addressing global water scarcity. Rubicon has triggered international demand for its services and products. It has offices in the US and is in discussions with the Chinese Government, looking at projects to improve water management and distribution. Trial programs are also being undertaken in India. Rubicon dates back to 1995, when Aughton "took" nine people out of his unit in the former Victorian water utility to establish the business. Ultimately Aughton, a professional engineer, together with Gino Ciavarella, Bruce Rodgerson and Tony Oakes, joined as equity partners to launch Rubicon as an irrigation consultancy based in Melbourne. The company is dedicated to modernising infrastructure, enhancing efficiency and saving water in irrigation distribution networks where almost a third of that water is lost due to inaccurate measurements, excess water running into drains and leaks from ageing channels. Its flagship Total Channel Control (TCC) system is a world-first technology and is at the heart of the Victorian Government's Food Bowl Modernisation Project. TCC creates a fully automated channel network with precise measurement and flow control, resulting in huge reductions in distribution losses. The system addresses the major sources of water inefficiency and losses (outfalls, meter error, leakage and seepage) and transforms ageing, manual channel systems into a responsive, flexible and efficient irrigation supply. The TCC system is being installed in four large channel networks in Australia. </w:t>
      </w:r>
    </w:p>
    <w:p>
      <w:pPr>
        <w:pStyle w:val="Normal"/>
        <w:jc w:val="center"/>
        <w:rPr>
          <w:sz w:val="22"/>
        </w:rPr>
      </w:pPr>
      <w:r>
        <w:rPr>
          <w:sz w:val="22"/>
        </w:rPr>
        <w:t>6</w:t>
      </w:r>
    </w:p>
    <w:p>
      <w:pPr>
        <w:pStyle w:val="Normal"/>
        <w:rPr>
          <w:sz w:val="22"/>
        </w:rPr>
      </w:pPr>
      <w:r>
        <w:rPr>
          <w:sz w:val="22"/>
        </w:rPr>
        <w:t xml:space="preserve">Aughton claims the system has boosted efficiency up to 90 per cent. Aughton is concerned about global population growth and the subsequent pressure on world food supplies. He says efficient irrigation systems will be the key, as 70 per cent of the world's available water resources is used for irrigation and of that, about half is lost. "We identified a greater demand for efficient irrigation," he says. "The industry was looking for a specialist, turnkey solution. The French and the Americans had been trying and hadn't had any success. We made the breakthrough." The "breakthrough" -- the TCC -- developed by a team led by Rubicon engineers and the University of Melbourne's Dean of Engineering, Professor Iven Mareels, has already been deployed in over 1000km of Australia's irrigation channels. </w:t>
      </w:r>
    </w:p>
    <w:p>
      <w:pPr>
        <w:pStyle w:val="Normal"/>
        <w:rPr>
          <w:sz w:val="22"/>
        </w:rPr>
      </w:pPr>
      <w:r>
        <w:rPr>
          <w:sz w:val="22"/>
        </w:rPr>
        <w:t xml:space="preserve">He says when water is relatively cheap and plentiful -- as it was 10 years ago -- investing in greater efficiency is a difficult business case to sell. "The drought in Australia has seen the price of irrigation water increase 50-fold in just 10 years and now investing in efficiency makes strong economic and environmental sense." Aughton's company is a contemporary illustration of the power not just of entrepreneurial vision -- identifying a problem needing a solution -- but of leveraging technology to great effect. "It was a global problem looking for a global solution," Aughton says. In doing this, Aughton, with the collaboration of Professor Mareels, has joined the ranks of other Australian technology luminaries including Peter Farrell, whose Resmed business developed world-leading technology in Sleep Disordered Breathing devices, as well as Graeme Clark's Cochlear ear implant, a device that has gained a dominant global market share. No longer an entrepreneurial minnow, Rubicon is moving towards augmenting its management. "A larger scale business is a very different animal to an entrepreneurial start-up," Aughton says. "We need new specialist management skills and revenue generating skills; in marketing and sales. We're evolving into that sort of organisation." He says that a strong board is essential. As testimony to Rubicon's successes to date, Aughton and his fellow directors have attracted the likes of Stan Wallis, former chairman of Amcor, AMP and Coles Myer, and former UBS Warburg Australia chief executive and chairman Gordon Dickinson as non-executive directors. Claiming market leadership, Aughton also asserts that Victoria is "leading the world" in water management initiatives. "This is evidenced by the fact so many people come to Victoria to view the Food Bowl Modernisation Project. The Murray Darling Basin Commission has (also) been an example of multi-state management success." Aughton is extremely optimistic about the future. "Victoria may have its problems but water infrastructure in other countries is in much worse shape. One in three people around the world are affected by water shortages. Half of India's irrigation water is wasted due to poor technology. The US is very promising for us. The market (in the US) is roughly 10 times that of Australia's. As far as global markets we have had the World Bank come over and look at the Food Bowl project and they've publicised this. "The irrigation modernisation industry may be an 'emerging' industry, but it's evolving very quickly because of the scarcity of water and its implications for food production. We're only 1 per cent of the world's market. And the bulk of the world's irrigation systems are running at about 50 per cent efficiency. "The opportunities are tremendous and worldwide. We're just scratching the surface." </w:t>
      </w:r>
    </w:p>
    <w:p>
      <w:pPr>
        <w:pStyle w:val="Normal"/>
        <w:jc w:val="center"/>
        <w:rPr>
          <w:b/>
          <w:b/>
          <w:bCs/>
          <w:sz w:val="22"/>
        </w:rPr>
      </w:pPr>
      <w:r>
        <w:rPr>
          <w:b/>
          <w:bCs/>
          <w:sz w:val="22"/>
        </w:rPr>
        <w:t>26</w:t>
      </w:r>
      <w:r>
        <w:rPr>
          <w:b/>
          <w:bCs/>
          <w:sz w:val="22"/>
          <w:vertAlign w:val="superscript"/>
        </w:rPr>
        <w:t>th</w:t>
      </w:r>
    </w:p>
    <w:p>
      <w:pPr>
        <w:pStyle w:val="Heading3"/>
        <w:pBdr>
          <w:right w:val="single" w:sz="6" w:space="9" w:color="E3E3E3"/>
        </w:pBdr>
        <w:ind w:left="-30" w:hanging="0"/>
        <w:rPr>
          <w:rFonts w:eastAsia="Arial Unicode MS;MS Mincho"/>
        </w:rPr>
      </w:pPr>
      <w:r>
        <w:rPr>
          <w:color w:val="000000"/>
        </w:rPr>
        <w:t>Australia Day stop being un-Australian –</w:t>
      </w:r>
      <w:r>
        <w:rPr/>
        <w:t xml:space="preserve"> </w:t>
      </w:r>
      <w:r>
        <w:rPr>
          <w:color w:val="800000"/>
        </w:rPr>
        <w:t>FarmOnLine</w:t>
      </w:r>
      <w:r>
        <w:rPr>
          <w:b w:val="false"/>
          <w:bCs w:val="false"/>
          <w:color w:val="800000"/>
        </w:rPr>
        <w:t xml:space="preserve"> - </w:t>
      </w:r>
      <w:hyperlink r:id="rId9">
        <w:r>
          <w:rPr>
            <w:rStyle w:val="InternetLink"/>
            <w:color w:val="003300"/>
            <w:u w:val="single"/>
          </w:rPr>
          <w:t>Make every day Australia Day when you shop</w:t>
        </w:r>
      </w:hyperlink>
    </w:p>
    <w:p>
      <w:pPr>
        <w:pStyle w:val="Normal"/>
        <w:rPr/>
      </w:pPr>
      <w:r>
        <w:rPr>
          <w:sz w:val="22"/>
        </w:rPr>
        <w:t>With Chinese food imports flooding into the country, Australians are being encouraged to buy locally and look out for the famous kangaroo symbol as a reliable identifier of genuine Australian produce and products, not only in the lead up to Australia Day but every day. According to the Australian Made, Australian Grown campaign, for every one million dollars invested in the Australian manufacturing sector, 12 new full time jobs are created. The total follow-on ripple effect of the investment results in an additional $1.26 million worth of benefit to the Australian economy. All goods that carry the AMAG logo meet strict criteria to qualify as genuine Australian products. "The Australian Made, Australian Grown logo clearly identifies products and produce as Australian," AMAG chief executive Ian Harrison said. "Consumers and buyers can be reassured that when they see this logo they are buying products and produce that are made or grown here. "We know from our research that consumers are interested in buying Australian products and produce and we encourage consumers to continue to support our local growers and manufacturers – not just on Australia Day, but every day."</w:t>
      </w:r>
      <w:r>
        <w:rPr/>
        <w:t xml:space="preserve"> </w:t>
      </w:r>
    </w:p>
    <w:p>
      <w:pPr>
        <w:pStyle w:val="Heading3"/>
        <w:pBdr>
          <w:right w:val="single" w:sz="6" w:space="9" w:color="E3E3E3"/>
        </w:pBdr>
        <w:ind w:left="-30" w:hanging="0"/>
        <w:rPr>
          <w:color w:val="003300"/>
          <w:u w:val="single"/>
        </w:rPr>
      </w:pPr>
      <w:hyperlink r:id="rId10">
        <w:r>
          <w:rPr>
            <w:rStyle w:val="InternetLink"/>
            <w:color w:val="003300"/>
            <w:u w:val="single"/>
          </w:rPr>
          <w:t>Dairy industry needs support, not more tax: Cobb</w:t>
        </w:r>
      </w:hyperlink>
    </w:p>
    <w:p>
      <w:pPr>
        <w:pStyle w:val="BodyText2"/>
        <w:rPr/>
      </w:pPr>
      <w:r>
        <w:rPr/>
        <w:t>The Australian dairy industry is facing a horrible start to the year, with a loss in income of around $200,000/year for individual dairy farmers with a 300-cow herd. As such Shadow Minister for Agriculture, John Cobb, is calling on the Rudd Government to ensure the 11 cents per a litre levy on milk set to expire on February 22 is passed back to farmers and consumers. "I am extremely concerned that the 11c/l levy which was placed on fresh milk sales in Australia to help the industry adjust to deregulation will be swallowed up by the retail sector," he says. "In that case, neither the consumers nor the farmers will see any of it." The Australian dairy industry, he points out, is facing a horrible start to the year, and so needs all the help it can get. Some of the nation’s largest dairy processors are slashing the farm-gate prices to dairy farmers by up 40pc, following the collapse of milk product export markets. That's a loss in income of around $200,000/year for individual dairy farmers with a 300-cow herd. "Victoria has to date been the hardest hit as it is the nation's largest exporter of dairy products," he says. "It is the export market that has been hit very hard because buyers are unable to access credit.</w:t>
      </w:r>
    </w:p>
    <w:p>
      <w:pPr>
        <w:pStyle w:val="Normal"/>
        <w:jc w:val="center"/>
        <w:rPr>
          <w:sz w:val="22"/>
        </w:rPr>
      </w:pPr>
      <w:r>
        <w:rPr>
          <w:sz w:val="22"/>
        </w:rPr>
        <w:t>7</w:t>
      </w:r>
    </w:p>
    <w:p>
      <w:pPr>
        <w:pStyle w:val="Normal"/>
        <w:rPr>
          <w:rFonts w:eastAsia="Arial Unicode MS;MS Mincho"/>
          <w:sz w:val="22"/>
        </w:rPr>
      </w:pPr>
      <w:r>
        <w:rPr>
          <w:sz w:val="22"/>
        </w:rPr>
        <w:t xml:space="preserve">"However, the Rudd Government is set to compound the current dairy industry problems by scrapping a critical 40pc rebate on AQIS export certification costs, worth at least $35 million a year. "On top of this, the dairy industry will be particularly hard hit by the Rudd Government’s Emissions Trading Scheme, with initial estimates showing the ETS will cost the individual dairy farmers upwards of $12,000 a year." Mr Cobb is also scathing of the European Union's decision to re-establish an "intervention" or floor price - of $US2909 a tonne for butter compared to the current global price of $US1800-$2000 a tonne, with a similar premium on milk powders. "European dairy traders will also be able to apply for an "export refund" from the commission to cover the shortfall between the domestic intervention price and what they receive in the global market for butter, cheese and milk powders. "Analysts fear that given the EU supplies a third of the world's dairy exports, the global price will now be capped at the EU domestic price minus the export subsidy. "The EU likes to pretend that it is doing something about poverty and global food security, yet it is the EU’s policies and agricultural subsidies which have been identified as a major reason for the appalling poverty in many African, South American and Asian nations." </w:t>
      </w:r>
    </w:p>
    <w:p>
      <w:pPr>
        <w:pStyle w:val="Heading3"/>
        <w:pBdr>
          <w:right w:val="single" w:sz="6" w:space="9" w:color="E3E3E3"/>
        </w:pBdr>
        <w:ind w:left="-30" w:hanging="0"/>
        <w:rPr>
          <w:color w:val="003300"/>
          <w:u w:val="single"/>
        </w:rPr>
      </w:pPr>
      <w:hyperlink r:id="rId11">
        <w:r>
          <w:rPr>
            <w:rStyle w:val="InternetLink"/>
            <w:color w:val="003300"/>
            <w:u w:val="single"/>
          </w:rPr>
          <w:t>Economic crisis won't stop growing global food demand</w:t>
        </w:r>
      </w:hyperlink>
    </w:p>
    <w:p>
      <w:pPr>
        <w:pStyle w:val="Normal"/>
        <w:rPr>
          <w:sz w:val="22"/>
        </w:rPr>
      </w:pPr>
      <w:r>
        <w:rPr>
          <w:sz w:val="22"/>
        </w:rPr>
        <w:t xml:space="preserve">World demand for food will continue growing, despite the current financial crisis, because of the long-term drivers that are little affected by the financial situation, according to a Rabobank report. But there will be challenges for and changes in how agribusiness provides that food, according to an analysis by the Rabobank Food &amp; Agribusiness Research (FAR) team. Global economic growth is expected to have declined 3.9pc in 2008 and is expected to decline 2.3pc this year after four years of above-average growth. Most of the decline has occurred in advanced economies. Developing nations will continue to grow, albeit at a lower rate, according to the report, authored by FAR analyst Harry Smit. However, inflation will "come down significantly" this year, and food price inflation will come down even faster as agricultural commodity prices have declined rapidly over the past few months, Smit said. At the same time, the world's economy will begin recovering, beginning in the US in the second half of this year and in Europe and other parts of the world in 2010, he said. Agribusiness faces challenging times ahead, especially as costs of production increase, especially costs for fuel and interest rates for financing. Mr Smit said that, in an era of volatility, the costs of and prices for agricultural commodities often cannot be explained by fundamentals but by short-term, sudden and unexpected developments and the reactions that they trigger. For instance, a quick spike in the corn and soybean markets last summer hurried some players - ethanol producers, cattle feeders, poultry producers and feed manufacturers - to lock in input prices at high prices. So they are still are not benefiting from the extent to which prices have dropped. "This points to the importance of developing smarter sourcing strategies," he said. The impact of lower margins and volatility likely will lead to delays in infrastructure investments at the farm, feedlot, trading and processing levels, Smit said. Many needed investments will be postponed. This may have "a depressing effect" on food production in the next several years, making it "even more challenging to meet the future world food requirements," he said. </w:t>
      </w:r>
    </w:p>
    <w:p>
      <w:pPr>
        <w:pStyle w:val="Heading6"/>
        <w:rPr/>
      </w:pPr>
      <w:hyperlink r:id="rId12">
        <w:r>
          <w:rPr>
            <w:rStyle w:val="InternetLink"/>
          </w:rPr>
          <w:t>Corn ethanol emits 51pc less greenhouse gas than gasoline</w:t>
        </w:r>
      </w:hyperlink>
    </w:p>
    <w:p>
      <w:pPr>
        <w:pStyle w:val="BodyText2"/>
        <w:rPr/>
      </w:pPr>
      <w:r>
        <w:rPr/>
        <w:t xml:space="preserve">Corn ethanol directly emits an average of 51pc less greenhouse gas than does gasoline, as much as three times the reduction reported in earlier research, a new research report says. According to the University of Nebraska-Lincoln, US, research, much of the reduction in greenhouse gas emission (GHG) emissions comes from improvements in efficiency throughout the production process. This research is the first to quantify these impacts. These improvements in the corn-ethanol production process arise from improved crop output, improved biorefinery operations and co-product use, Ken Cassman, UNL agronomist says. Previous studies, which found ethanol to have a much smaller edge over gasoline in GHG emissions, relied on estimates based on corn production, ethanol plant performance and co-product use as they were seven years ago. More recently built - and more efficient --plants now represent about 60pc of total ethanol production and will account for 75pc by the end of 2009, Cassman says. These newer biorefineries have increased energy efficiency and reduced GHG emissions through the use of improved technologies. Also, many are located near cattle feeding or dairy operations, which allows efficient use of the co-product distillers grains as cattle feed. For example, the distillers grains don't have to be dried to facilitate long-distance travel - drying uses up to 3pc of total energy use in the ethanol plant. Also contributing to corn ethanol's GHG performance are improvements in how the crop is grown, including improved crop and soil management, and better hybrids that help farmers achieve a steady increase in corn yields without having to increase fertilizer or energy inputs. The net energy ratio is 1.5-1.8 to 1 in the recent research, Cassman sats - which means that for every unit of energy it takes to make ethanol, 1.5 to 1.8 units of energy are produced as ethanol. That compares with 1.2 to 1 in earlier studies. Even more striking is the corn ethanol's potential to replace oil. This new study estimates that 10-19 US gallons of ethanol are produced for every gallon of petroleum used in the entire corn-ethanol production life cycle. The range in the ethanol-oil replacement value, as well as the ranges measured for net energy efficiency and GHG emissions reduction, are due to differences in crop management practices and ethanol plant performance. </w:t>
      </w:r>
    </w:p>
    <w:p>
      <w:pPr>
        <w:pStyle w:val="Heading2"/>
        <w:jc w:val="center"/>
        <w:rPr>
          <w:rFonts w:eastAsia="Arial Unicode MS;MS Mincho"/>
        </w:rPr>
      </w:pPr>
      <w:r>
        <w:rPr/>
        <w:t>Adelaide Advertiser -</w:t>
      </w:r>
      <w:r>
        <w:rPr>
          <w:b w:val="false"/>
          <w:bCs w:val="false"/>
        </w:rPr>
        <w:t xml:space="preserve"> </w:t>
      </w:r>
      <w:hyperlink r:id="rId13">
        <w:r>
          <w:rPr>
            <w:rStyle w:val="InternetLink"/>
            <w:color w:val="003300"/>
          </w:rPr>
          <w:t>A day's water goes down drain</w:t>
        </w:r>
      </w:hyperlink>
    </w:p>
    <w:p>
      <w:pPr>
        <w:pStyle w:val="Normal"/>
        <w:rPr/>
      </w:pPr>
      <w:r>
        <w:rPr>
          <w:rStyle w:val="StrongEmphasis"/>
          <w:b w:val="false"/>
          <w:bCs w:val="false"/>
          <w:sz w:val="22"/>
        </w:rPr>
        <w:t xml:space="preserve">Adelaide has already used an extra day's water supply this year, prompting calls to review water restrictions. </w:t>
      </w:r>
      <w:r>
        <w:rPr>
          <w:sz w:val="22"/>
        </w:rPr>
        <w:t>Despite a cooler start to the year, an additional 251 megalitres were used in the first 23 days of 2009 compared to last year.</w:t>
      </w:r>
    </w:p>
    <w:p>
      <w:pPr>
        <w:pStyle w:val="Normal"/>
        <w:jc w:val="center"/>
        <w:rPr>
          <w:sz w:val="22"/>
        </w:rPr>
      </w:pPr>
      <w:r>
        <w:rPr>
          <w:sz w:val="22"/>
        </w:rPr>
        <w:t>8</w:t>
      </w:r>
    </w:p>
    <w:p>
      <w:pPr>
        <w:pStyle w:val="BodyText2"/>
        <w:rPr/>
      </w:pPr>
      <w:r>
        <w:rPr/>
        <w:t>That amount could supply Adelaide for one day during winter, when demand for water is lower. Experts have various theories on why the city's use has increased. University of Adelaide professor in water studies Mike Young says a shift to flexible watering from November 3 last year may have encouraged people to use more water on their gardens, because they can now use dripper systems and hand-held hoses fitted with a trigger nozzle at specified times on two days every week. Another possibility is that households are starting to ignore or abuse water restrictions, he says, but it is hard to know for sure without a proper study. "This is an opportunity to really understand how restrictions work and how water policies work," he said. "We have to start experimenting with different types of regulations and doing it on a suburb-by-suburb basis." Geoffrey Fuller from Nursery and Garden Industry SA Inc says the new watering regime is more sensible, but he fears it has been misunderstood. "It doesn't augur well for the week when we've got record temperatures, does it?" he said. "I'm disappointed. We'll have to start telling people to use restraint, otherwise we'll lose mid-week watering." SA Water expects water use to surge further across the city this week, as the first official heatwave of summer hits. Since enhanced Level 3 water restrictions took effect on January 1, 2007, SA Water has issued 201 fines for breaches of water restrictions at $351 each, 2710 warnings and 8601 friendly reminders. SA Water chief operating officer John Ringham urged the community to remain vigilant in their water use in 2009. "The recent hot weather has resulted in a small increase in Adelaide's water consumption compared to the same time last year," he said. "However, it remains 27 per cent less when compared to the same period during the 2002 severe drought year." Water use in Adelaide increases on hot days as more is used on gardens, by airconditioners and as people take extra showers. Last year, there were five more days over 30C and two more days over 35C than there have been so far this year. Since January 1, Adelaide has used 11,745 megalitres of water, compared to the 11,494 megalitres consumed in the same period last year. It is still significantly lower than the 16,165 megalitres of water used in the start of 2002. The highest daily water use this year was on the 41C day on Tuesday, January 13, when 649 megalitres of water were used. Adelaide's reservoirs are at 71 per cent capacity, compared to 70 per cent capacity at the same time last year.</w:t>
      </w:r>
    </w:p>
    <w:p>
      <w:pPr>
        <w:pStyle w:val="Heading6"/>
        <w:rPr/>
      </w:pPr>
      <w:r>
        <w:rPr>
          <w:rStyle w:val="InternetLink"/>
          <w:color w:val="003300"/>
        </w:rPr>
        <w:t>Brace for a 40C-plus heatwave</w:t>
      </w:r>
    </w:p>
    <w:p>
      <w:pPr>
        <w:pStyle w:val="BodyText2"/>
        <w:rPr>
          <w:rFonts w:eastAsia="Arial Unicode MS;MS Mincho"/>
        </w:rPr>
      </w:pPr>
      <w:r>
        <w:rPr>
          <w:rStyle w:val="StrongEmphasis"/>
          <w:b w:val="false"/>
          <w:bCs w:val="false"/>
        </w:rPr>
        <w:t>Weather forecasters warn there is no immediate relief in sight to a heatwave which begins in Adelaide on Monday.</w:t>
      </w:r>
    </w:p>
    <w:p>
      <w:pPr>
        <w:pStyle w:val="Normal"/>
        <w:rPr>
          <w:sz w:val="22"/>
        </w:rPr>
      </w:pPr>
      <w:r>
        <w:rPr>
          <w:sz w:val="22"/>
        </w:rPr>
        <w:t>The first potential heatwave of summer will start if today's forecast maximum of 35C is reached and continues with three consecutive days of 41C temperatures.  A heatwave occurs when maximum temperatures of 35C or above are recorded on five consecutive days, or 40C-plus maximum temperatures are experienced on three consecutive days.</w:t>
      </w:r>
    </w:p>
    <w:p>
      <w:pPr>
        <w:pStyle w:val="Normal"/>
        <w:rPr>
          <w:sz w:val="22"/>
        </w:rPr>
      </w:pPr>
      <w:r>
        <w:rPr>
          <w:sz w:val="22"/>
        </w:rPr>
        <w:t> </w:t>
      </w:r>
      <w:r>
        <w:rPr>
          <w:sz w:val="22"/>
        </w:rPr>
        <w:t>Meteorologist Domenic Panuccio said there was a chance temperatures could surpass the forecast maximums tomorrow, Wednesday or Thursday and spike at 42C or 43C. He said hot air from a stable weather pattern would move across South Australia on Monday and, because it was slow moving, it would remain for the rest of the week.</w:t>
      </w:r>
    </w:p>
    <w:p>
      <w:pPr>
        <w:pStyle w:val="Normal"/>
        <w:rPr>
          <w:sz w:val="22"/>
        </w:rPr>
      </w:pPr>
      <w:r>
        <w:rPr>
          <w:sz w:val="22"/>
        </w:rPr>
        <w:t>"We are expecting dry, mostly sunny conditions for the whole week and it's going to get very hot," he said.</w:t>
      </w:r>
    </w:p>
    <w:p>
      <w:pPr>
        <w:pStyle w:val="Normal"/>
        <w:jc w:val="center"/>
        <w:rPr>
          <w:b/>
          <w:b/>
          <w:bCs/>
          <w:color w:val="003300"/>
          <w:sz w:val="22"/>
        </w:rPr>
      </w:pPr>
      <w:r>
        <w:rPr>
          <w:b/>
          <w:bCs/>
          <w:sz w:val="22"/>
        </w:rPr>
        <w:t>The Canberra Times -</w:t>
      </w:r>
      <w:hyperlink r:id="rId14">
        <w:r>
          <w:rPr>
            <w:rStyle w:val="InternetLink"/>
            <w:b/>
            <w:bCs/>
            <w:color w:val="003300"/>
            <w:sz w:val="22"/>
          </w:rPr>
          <w:t>Cloud over honours list</w:t>
        </w:r>
      </w:hyperlink>
    </w:p>
    <w:p>
      <w:pPr>
        <w:pStyle w:val="BodyText2"/>
        <w:rPr/>
      </w:pPr>
      <w:r>
        <w:rPr/>
        <w:t xml:space="preserve">So where were the climate scientists in this year’s Australia Day honours list? Conspicuous by their absence is the answer. Honestly, as a nation, do we value their world-class work so lowly? Or were nominations discreetly shuffled out of the pack and sidelined by selection committees as politically inconvenient? Whatever the reason, it’s pretty depressing that none of Australia’s advisers to the United Nations Intergovernmental Panel on Climate Change (the ones that shared a slice of the Nobel Prize with former US vice-president Al Gore) rated a mention. It also doesn’t bode well for stemming the nation’s continuing exodus of scientific talent to better paid and higher regarded jobs overseas. </w:t>
      </w:r>
    </w:p>
    <w:p>
      <w:pPr>
        <w:pStyle w:val="BodyText2"/>
        <w:rPr/>
      </w:pPr>
      <w:r>
        <w:rPr/>
        <w:t>Every Australian gold medallist at last year’s politically controversial Beijing Olympics got a gong, but only one scientist who’s been an inspirational leader in tackling climate change across the country received an Australia Day honour. The climate guy in question is Canberra-based Dr Tom Hatton, director of CSIRO’s Water for a Healthy Country research flagship, and he deserves every honour this drought-ravaged country can throw at him. In the Australia Day honours list, Hatton received a Public Service Medal for “groundbreaking research into current and future water availability and management in Australia’’, which is something of an under-statement given the ambitious scope of his achievements. Hatton has captained a massive research effort that is more likely to be the enduring stuff of legend in coming decades than a few medal- winning laps of the Beijing pool. He heads Australia’s biggest research effort on water management and he captained a team that mapped all water resources across Australia’s food bowl, the Murray Darling Basin. It’s the first time in the world that a major river system has been mapped in such scientific detail and among its findings was the grim news that sprawling regional towns and big irrigation developments have cut annual flows to the Murray River mouth by 61 per cent. That means Australia’s dying Coorong wetlands now receive less water than at any time in the 20th century – including the Federation drought of the early 1900s, which is regarded as one of the worst droughts recorded in Australia.</w:t>
      </w:r>
    </w:p>
    <w:p>
      <w:pPr>
        <w:pStyle w:val="Normal"/>
        <w:jc w:val="center"/>
        <w:rPr>
          <w:b/>
          <w:b/>
          <w:bCs/>
          <w:color w:val="003300"/>
          <w:sz w:val="22"/>
        </w:rPr>
      </w:pPr>
      <w:r>
        <w:rPr>
          <w:b/>
          <w:bCs/>
          <w:color w:val="000000"/>
          <w:sz w:val="22"/>
        </w:rPr>
        <w:t>ABC Rural</w:t>
      </w:r>
      <w:r>
        <w:rPr>
          <w:b/>
          <w:bCs/>
          <w:color w:val="003300"/>
          <w:sz w:val="22"/>
        </w:rPr>
        <w:t xml:space="preserve"> - </w:t>
      </w:r>
      <w:hyperlink r:id="rId15">
        <w:r>
          <w:rPr>
            <w:rStyle w:val="InternetLink"/>
            <w:b/>
            <w:bCs/>
            <w:color w:val="003300"/>
            <w:sz w:val="22"/>
          </w:rPr>
          <w:t>MD Basin Authority chief outlines the year's priorities</w:t>
        </w:r>
      </w:hyperlink>
    </w:p>
    <w:p>
      <w:pPr>
        <w:pStyle w:val="Normal"/>
        <w:rPr>
          <w:sz w:val="22"/>
        </w:rPr>
      </w:pPr>
      <w:r>
        <w:rPr>
          <w:sz w:val="22"/>
        </w:rPr>
        <w:t>The head of the organisation charged with saving the Murray Darling says some agricultural production may need to shift because of over-allocation problems. Robert Freeman, the chief executive of the Murray Darling Basin Authority, has outlined his priorities for 2009, two years since former Prime Minister John Howard announced a national plan to save the Murray Darling Basin.</w:t>
      </w:r>
    </w:p>
    <w:p>
      <w:pPr>
        <w:pStyle w:val="Normal"/>
        <w:jc w:val="center"/>
        <w:rPr>
          <w:sz w:val="22"/>
        </w:rPr>
      </w:pPr>
      <w:r>
        <w:rPr>
          <w:sz w:val="22"/>
        </w:rPr>
        <w:t>9</w:t>
      </w:r>
    </w:p>
    <w:p>
      <w:pPr>
        <w:pStyle w:val="BodyText2"/>
        <w:rPr/>
      </w:pPr>
      <w:r>
        <w:rPr/>
        <w:t>Mr Freeman says dealing with variable water resources, and the fact there's less water than traditionally thought, are things he'll be working on this year. But he says there's reason to be optimistic. "I think we can fix it. I don't want to be critical of the past," he says. "I think we are where we are. I don't think anyone intentionally got us there. "I think that, given what we know now, we can do better things now than we traditionally have."</w:t>
      </w:r>
    </w:p>
    <w:p>
      <w:pPr>
        <w:pStyle w:val="Normal"/>
        <w:jc w:val="center"/>
        <w:rPr/>
      </w:pPr>
      <w:r>
        <w:rPr>
          <w:b/>
          <w:bCs/>
          <w:sz w:val="22"/>
        </w:rPr>
        <w:t>27</w:t>
      </w:r>
      <w:r>
        <w:rPr>
          <w:b/>
          <w:bCs/>
          <w:sz w:val="22"/>
          <w:vertAlign w:val="superscript"/>
        </w:rPr>
        <w:t>th</w:t>
      </w:r>
    </w:p>
    <w:p>
      <w:pPr>
        <w:pStyle w:val="Normal"/>
        <w:jc w:val="center"/>
        <w:rPr>
          <w:rFonts w:eastAsia="Arial Unicode MS;MS Mincho"/>
          <w:b/>
          <w:b/>
          <w:bCs/>
          <w:sz w:val="22"/>
        </w:rPr>
      </w:pPr>
      <w:r>
        <w:rPr>
          <w:b/>
          <w:bCs/>
          <w:color w:val="800000"/>
          <w:sz w:val="22"/>
        </w:rPr>
        <w:t xml:space="preserve">FarmOnLine - </w:t>
      </w:r>
      <w:hyperlink r:id="rId16">
        <w:r>
          <w:rPr>
            <w:rStyle w:val="InternetLink"/>
            <w:b/>
            <w:bCs/>
            <w:color w:val="003300"/>
            <w:sz w:val="22"/>
            <w:u w:val="single"/>
          </w:rPr>
          <w:t>Turnbull soil plan could hurt farmers</w:t>
        </w:r>
      </w:hyperlink>
    </w:p>
    <w:p>
      <w:pPr>
        <w:pStyle w:val="Normal"/>
        <w:rPr>
          <w:b/>
          <w:b/>
          <w:bCs/>
        </w:rPr>
      </w:pPr>
      <w:r>
        <w:rPr>
          <w:sz w:val="22"/>
        </w:rPr>
        <w:t xml:space="preserve">Opposition Leader Malcolm Turnbull has been warned his plan to trap greenhouse gases in soil could end up costing farmers if it means agriculture is included under an emissions trading scheme. According to today's </w:t>
      </w:r>
      <w:r>
        <w:rPr>
          <w:i/>
          <w:iCs/>
          <w:sz w:val="22"/>
        </w:rPr>
        <w:t>Australian Financial Review</w:t>
      </w:r>
      <w:r>
        <w:rPr>
          <w:sz w:val="22"/>
        </w:rPr>
        <w:t>, senior research fellow at the University of Melbourne's Department of Forest and Ecosystem Science, Stefan Arndt, said if farmers were to benefit from biosequestration offsets being recognised under the ETS, they should equally be liable for their own emissions. "We don't have enough evidence that soil carbon sequestration would outweigh the negative effects to farming, such as methane producing animals and the nitrous oxide emissions that come from putting fertiliser in the ground," Dr Arndt said.</w:t>
      </w:r>
      <w:r>
        <w:rPr/>
        <w:t xml:space="preserve"> </w:t>
      </w:r>
    </w:p>
    <w:p>
      <w:pPr>
        <w:pStyle w:val="Heading7"/>
        <w:rPr/>
      </w:pPr>
      <w:r>
        <w:rPr/>
        <w:t>AWA</w:t>
      </w:r>
    </w:p>
    <w:p>
      <w:pPr>
        <w:pStyle w:val="Normal"/>
        <w:rPr/>
      </w:pPr>
      <w:r>
        <w:rPr>
          <w:b/>
          <w:bCs/>
          <w:sz w:val="22"/>
        </w:rPr>
        <w:t xml:space="preserve">1. </w:t>
      </w:r>
      <w:r>
        <w:rPr>
          <w:sz w:val="22"/>
        </w:rPr>
        <w:t xml:space="preserve">A national consortium led by Flinders University will administer $30 million in federal government funding for a new National Centre for Groundwater Research and Training. The centre is jointly funded by the Australian Research Council and the NWC, with $30 million in additional contributions from the 20 organisations involved. Other partners involved in the new $60 million centre include the University of New South Wales, the University of Queensland, the Australian National University, CSIRO, Geoscience Australia, and the NSW and SA governments. </w:t>
      </w:r>
    </w:p>
    <w:p>
      <w:pPr>
        <w:pStyle w:val="Normal"/>
        <w:rPr/>
      </w:pPr>
      <w:r>
        <w:rPr>
          <w:b/>
          <w:bCs/>
          <w:sz w:val="22"/>
        </w:rPr>
        <w:t>2.</w:t>
      </w:r>
      <w:r>
        <w:rPr>
          <w:sz w:val="22"/>
        </w:rPr>
        <w:t xml:space="preserve"> 'Fine' days will soon be a thing of the past because of a major revamp to weather forecasting terminology used by the Bureau of Meteorology. </w:t>
      </w:r>
    </w:p>
    <w:p>
      <w:pPr>
        <w:pStyle w:val="Normal"/>
        <w:rPr/>
      </w:pPr>
      <w:r>
        <w:rPr>
          <w:b/>
          <w:bCs/>
          <w:sz w:val="22"/>
        </w:rPr>
        <w:t>3.</w:t>
      </w:r>
      <w:r>
        <w:rPr>
          <w:sz w:val="22"/>
        </w:rPr>
        <w:t xml:space="preserve"> Australians are facing ''enormous health risks'' as a result of climate change, according to the Minister for Climate Change and Water, who is set to announce a $10 million study into human health and climate change in Queensland this week. </w:t>
      </w:r>
    </w:p>
    <w:p>
      <w:pPr>
        <w:pStyle w:val="Normal"/>
        <w:rPr/>
      </w:pPr>
      <w:r>
        <w:rPr>
          <w:b/>
          <w:bCs/>
          <w:sz w:val="22"/>
        </w:rPr>
        <w:t>4.</w:t>
      </w:r>
      <w:r>
        <w:rPr>
          <w:sz w:val="22"/>
        </w:rPr>
        <w:t xml:space="preserve"> Environment Minister Peter Garrett has advised stakeholders that he intends to approve the proposal to expand the McArthur River Mine's open pit, which includes the diversion of the McArthur River. Traditional landowners, McArthur River Mining and Commonwealth ministers have until 6 February 2009 to provide comment. </w:t>
      </w:r>
    </w:p>
    <w:p>
      <w:pPr>
        <w:pStyle w:val="Normal"/>
        <w:rPr/>
      </w:pPr>
      <w:r>
        <w:rPr>
          <w:b/>
          <w:bCs/>
          <w:sz w:val="22"/>
        </w:rPr>
        <w:t>5.</w:t>
      </w:r>
      <w:r>
        <w:rPr>
          <w:sz w:val="22"/>
        </w:rPr>
        <w:t xml:space="preserve"> The South Australian government has been allowed to bring forward the assessment of the Pomanda Peninsula causeway (Lake Alexandrina) due to time constraints associated with protecting Adelaide's water supply. However, this decision does not provide approval for the construction of the proposed Weir.</w:t>
      </w:r>
    </w:p>
    <w:p>
      <w:pPr>
        <w:pStyle w:val="Normal"/>
        <w:numPr>
          <w:ilvl w:val="0"/>
          <w:numId w:val="2"/>
        </w:numPr>
        <w:tabs>
          <w:tab w:val="clear" w:pos="720"/>
          <w:tab w:val="left" w:pos="0" w:leader="none"/>
        </w:tabs>
        <w:ind w:left="0" w:hanging="0"/>
        <w:rPr/>
      </w:pPr>
      <w:r>
        <w:rPr>
          <w:sz w:val="22"/>
        </w:rPr>
        <w:t xml:space="preserve">A proposal by the South Australian government to upgrade the Pomanda Peninsula causeway can go ahead under national environment law. After a period of public consultation, Environment Minister Peter Garrett deemed the proposal </w:t>
      </w:r>
      <w:r>
        <w:rPr>
          <w:rStyle w:val="Emphasis"/>
          <w:sz w:val="22"/>
        </w:rPr>
        <w:t>not a controlled action</w:t>
      </w:r>
      <w:r>
        <w:rPr>
          <w:sz w:val="22"/>
        </w:rPr>
        <w:t xml:space="preserve"> under the </w:t>
      </w:r>
      <w:r>
        <w:rPr>
          <w:rStyle w:val="Emphasis"/>
          <w:sz w:val="22"/>
        </w:rPr>
        <w:t>Environment Protection and Biodiversity Conservation Act 1999</w:t>
      </w:r>
      <w:r>
        <w:rPr>
          <w:sz w:val="22"/>
        </w:rPr>
        <w:t xml:space="preserve"> (EPBC Act). “This proposed work is not a controlled action under national environment law because it will not have a significant impact on any matters of National Environmental Significance” Minister Garret said. “I allowed South Australia to bring forward the assessment of the causeway due to time constraints associated with protecting Adelaide’s water supply should final approval be given to the proposed Wellington Weir. “This work may proceed if South Australia chooses to do so but I must emphasise, today’s decision does not provide approval for the construction of the proposed Weir. “I have made it absolutely clear to the South Australian government this in no way pre-empts a decision on the Wellington Weir proposal, which I understand is one of a number of proposals South Australia is examining. “If South Australia chooses to go ahead with the approach works they do so in the full knowledge the weir may or may not be approved and they do so at their own financial risk” he said. The proposed Wellington Weir is currently undergoing assessment at the level of Environmental Impact Statement. “I will not be in a position to consider my final decision on the weir until the completion of a rigorous and publicly transparent assessment process.</w:t>
      </w:r>
    </w:p>
    <w:p>
      <w:pPr>
        <w:pStyle w:val="Normal"/>
        <w:rPr>
          <w:sz w:val="22"/>
        </w:rPr>
      </w:pPr>
      <w:r>
        <w:rPr>
          <w:sz w:val="22"/>
        </w:rPr>
        <w:t>“</w:t>
      </w:r>
      <w:r>
        <w:rPr>
          <w:sz w:val="22"/>
        </w:rPr>
        <w:t>Given the critical timeframes, I encourage the South Australian Government to submit its draft Environmental Impact Statement (EIS) for the Weir proposal so that the process of public comment can commence. “I can assure interested people that the draft EIS for the weir proposal is released for public comment for no less than 20 business days” Mr Garrett said.</w:t>
      </w:r>
    </w:p>
    <w:p>
      <w:pPr>
        <w:pStyle w:val="Normal"/>
        <w:rPr/>
      </w:pPr>
      <w:r>
        <w:rPr>
          <w:b/>
          <w:bCs/>
          <w:sz w:val="22"/>
        </w:rPr>
        <w:t xml:space="preserve">6. </w:t>
      </w:r>
      <w:r>
        <w:rPr>
          <w:sz w:val="22"/>
        </w:rPr>
        <w:t xml:space="preserve">SA Water has said that the State's reservoirs are currently about 70 per cent full, which is enough to last seven or eight months. The chief operating officer says SA Water is doing everything it can to ensure that South Australia does not run out of water. This follows a decrease in Adelaide's average daily consumption from 533 mgL per day in 2002 to 374 mgL/day in 2008. </w:t>
      </w:r>
    </w:p>
    <w:p>
      <w:pPr>
        <w:pStyle w:val="Normal"/>
        <w:rPr/>
      </w:pPr>
      <w:r>
        <w:rPr>
          <w:b/>
          <w:bCs/>
          <w:sz w:val="22"/>
        </w:rPr>
        <w:t>7.</w:t>
      </w:r>
      <w:r>
        <w:rPr>
          <w:sz w:val="22"/>
        </w:rPr>
        <w:t xml:space="preserve"> The Critical Water Allocations (CWA) underwritten by the South Australian Government to ensure the survival of citrus, vines and other permanent plantings along the River Murray corridor during 2008-09 closed on 16 January 09. The leader on the SA Opposition has called for its extension. </w:t>
      </w:r>
    </w:p>
    <w:p>
      <w:pPr>
        <w:pStyle w:val="Normal"/>
        <w:rPr>
          <w:sz w:val="22"/>
        </w:rPr>
      </w:pPr>
      <w:r>
        <w:rPr>
          <w:sz w:val="22"/>
        </w:rPr>
      </w:r>
    </w:p>
    <w:p>
      <w:pPr>
        <w:pStyle w:val="Normal"/>
        <w:rPr>
          <w:sz w:val="22"/>
        </w:rPr>
      </w:pPr>
      <w:r>
        <w:rPr>
          <w:sz w:val="22"/>
        </w:rPr>
      </w:r>
    </w:p>
    <w:p>
      <w:pPr>
        <w:pStyle w:val="Normal"/>
        <w:jc w:val="center"/>
        <w:rPr>
          <w:sz w:val="22"/>
        </w:rPr>
      </w:pPr>
      <w:r>
        <w:rPr>
          <w:sz w:val="22"/>
        </w:rPr>
        <w:t>10</w:t>
      </w:r>
    </w:p>
    <w:p>
      <w:pPr>
        <w:pStyle w:val="Normal"/>
        <w:rPr/>
      </w:pPr>
      <w:r>
        <w:rPr>
          <w:b/>
          <w:bCs/>
          <w:sz w:val="22"/>
        </w:rPr>
        <w:t>8.</w:t>
      </w:r>
      <w:r>
        <w:rPr>
          <w:sz w:val="22"/>
        </w:rPr>
        <w:t xml:space="preserve"> Algal Blooms are continuing to clog a number of Western Australian waterways, including the Serpentine River, Lake Powell and the Torbay drainage area. The blooms are the result of calm, stagnant conditions and prolonged hot, sunny weather. </w:t>
      </w:r>
    </w:p>
    <w:p>
      <w:pPr>
        <w:pStyle w:val="Normal"/>
        <w:rPr/>
      </w:pPr>
      <w:r>
        <w:rPr>
          <w:b/>
          <w:bCs/>
          <w:sz w:val="22"/>
        </w:rPr>
        <w:t>9.</w:t>
      </w:r>
      <w:r>
        <w:rPr>
          <w:sz w:val="22"/>
        </w:rPr>
        <w:t xml:space="preserve"> One of the few remaining wetlands of its kind on the Swan coastal plain is being restored to its original condition as part of a conservation project in the area. The restoration is a collaboration between the Department of Environment and Conservation's (DEC) Swan Coastal District and Urban Nature program, and local volunteers </w:t>
      </w:r>
    </w:p>
    <w:p>
      <w:pPr>
        <w:pStyle w:val="Normal"/>
        <w:rPr/>
      </w:pPr>
      <w:r>
        <w:rPr>
          <w:b/>
          <w:bCs/>
          <w:sz w:val="22"/>
        </w:rPr>
        <w:t>10.</w:t>
      </w:r>
      <w:r>
        <w:rPr>
          <w:sz w:val="22"/>
        </w:rPr>
        <w:t xml:space="preserve"> An irrigation ban has been placed on the Tukipo River in New Zealand for the 150L/sec low flow limit. At the same time, other rivers in the region are dropping close to low flow levels. Subject to rain, other rivers will also be reassessed including the Esk River, the Waipawa River and Tukituki River. </w:t>
      </w:r>
    </w:p>
    <w:p>
      <w:pPr>
        <w:pStyle w:val="Normal"/>
        <w:rPr/>
      </w:pPr>
      <w:r>
        <w:rPr>
          <w:b/>
          <w:bCs/>
          <w:sz w:val="22"/>
        </w:rPr>
        <w:t>11.</w:t>
      </w:r>
      <w:r>
        <w:rPr>
          <w:sz w:val="22"/>
        </w:rPr>
        <w:t xml:space="preserve"> Lower Burdekin Water has commissioned GHD to investigate the impacts of changes to water availability, irrigation technology and regional crop type demand on the area over the next 20 - 50 years. The Burdekin delta produces up to 6 million tonnes of sugar cane each year, more than half of the area's irrigated cane. Critics say the water rebate policy, which costs more than $5 million a year, gives the State Government a patina of environmental respectability but actually serves as middle-class welfare. </w:t>
      </w:r>
    </w:p>
    <w:p>
      <w:pPr>
        <w:pStyle w:val="Normal"/>
        <w:rPr>
          <w:b/>
          <w:b/>
          <w:bCs/>
          <w:sz w:val="22"/>
        </w:rPr>
      </w:pPr>
      <w:r>
        <w:rPr>
          <w:b/>
          <w:bCs/>
          <w:sz w:val="22"/>
        </w:rPr>
        <w:t xml:space="preserve">12. </w:t>
      </w:r>
      <w:r>
        <w:rPr>
          <w:sz w:val="22"/>
        </w:rPr>
        <w:t xml:space="preserve">Hot temperatures have seen an increase in water consumption in the nation's capital. </w:t>
      </w:r>
    </w:p>
    <w:p>
      <w:pPr>
        <w:pStyle w:val="Normal"/>
        <w:rPr/>
      </w:pPr>
      <w:r>
        <w:rPr>
          <w:b/>
          <w:bCs/>
          <w:sz w:val="22"/>
        </w:rPr>
        <w:t xml:space="preserve">13. </w:t>
      </w:r>
      <w:r>
        <w:rPr>
          <w:sz w:val="22"/>
        </w:rPr>
        <w:t xml:space="preserve">Queensland government authorities have been accused of covering up an accident at a water recycling plant in which more than 500,000 litres of industrial and hospital waste were spilled. </w:t>
      </w:r>
    </w:p>
    <w:p>
      <w:pPr>
        <w:pStyle w:val="Normal"/>
        <w:rPr/>
      </w:pPr>
      <w:r>
        <w:rPr>
          <w:b/>
          <w:bCs/>
          <w:sz w:val="22"/>
        </w:rPr>
        <w:t>14.</w:t>
      </w:r>
      <w:r>
        <w:rPr/>
        <w:t xml:space="preserve"> Coal River Valley farmers have gone into survival mode with closure of Craigbourne Dam. </w:t>
      </w:r>
    </w:p>
    <w:p>
      <w:pPr>
        <w:pStyle w:val="Normal"/>
        <w:rPr/>
      </w:pPr>
      <w:r>
        <w:rPr>
          <w:b/>
          <w:bCs/>
          <w:sz w:val="22"/>
        </w:rPr>
        <w:t xml:space="preserve">15. </w:t>
      </w:r>
      <w:r>
        <w:rPr>
          <w:sz w:val="22"/>
        </w:rPr>
        <w:t xml:space="preserve">A senior Department of Water and Energy (DWE) official says buying water to fill Lake Albert in Wagga Wagga would not be a smart investment. </w:t>
      </w:r>
    </w:p>
    <w:p>
      <w:pPr>
        <w:pStyle w:val="Normal"/>
        <w:rPr/>
      </w:pPr>
      <w:r>
        <w:rPr>
          <w:b/>
          <w:bCs/>
          <w:sz w:val="22"/>
        </w:rPr>
        <w:t xml:space="preserve">16. </w:t>
      </w:r>
      <w:r>
        <w:rPr>
          <w:sz w:val="22"/>
        </w:rPr>
        <w:t xml:space="preserve">The food crisis which sparked unrest in about 30 nations last year is far from over despite a recent fall in prices for some agricultural goods, global humanitarian agency Oxfam warned on Monday. </w:t>
      </w:r>
    </w:p>
    <w:p>
      <w:pPr>
        <w:pStyle w:val="Normal"/>
        <w:rPr/>
      </w:pPr>
      <w:r>
        <w:rPr>
          <w:b/>
          <w:bCs/>
          <w:sz w:val="22"/>
        </w:rPr>
        <w:t xml:space="preserve">17. </w:t>
      </w:r>
      <w:r>
        <w:rPr/>
        <w:t xml:space="preserve">A growing global population, changing diets and mankind's expanding "water footprint" could be bringing an end to the era of cheap water and increase the risk of conflicts. </w:t>
      </w:r>
    </w:p>
    <w:p>
      <w:pPr>
        <w:pStyle w:val="Normal"/>
        <w:rPr/>
      </w:pPr>
      <w:r>
        <w:rPr>
          <w:b/>
          <w:bCs/>
          <w:sz w:val="22"/>
        </w:rPr>
        <w:t>18.</w:t>
      </w:r>
      <w:r>
        <w:rPr>
          <w:sz w:val="22"/>
        </w:rPr>
        <w:t xml:space="preserve"> You can lead the Australian public to the need for using recycled wastewater, but you can't make them drink it. </w:t>
      </w:r>
    </w:p>
    <w:p>
      <w:pPr>
        <w:pStyle w:val="Normal"/>
        <w:numPr>
          <w:ilvl w:val="0"/>
          <w:numId w:val="2"/>
        </w:numPr>
        <w:tabs>
          <w:tab w:val="clear" w:pos="720"/>
          <w:tab w:val="left" w:pos="0" w:leader="none"/>
        </w:tabs>
        <w:ind w:left="0" w:hanging="0"/>
        <w:rPr/>
      </w:pPr>
      <w:r>
        <w:rPr>
          <w:rStyle w:val="StrongEmphasis"/>
          <w:b w:val="false"/>
          <w:bCs w:val="false"/>
          <w:sz w:val="22"/>
        </w:rPr>
        <w:t xml:space="preserve">You can lead the Australian public to the need for using recycled wastewater, but you can't make them drink it. </w:t>
      </w:r>
      <w:r>
        <w:rPr>
          <w:sz w:val="22"/>
        </w:rPr>
        <w:t xml:space="preserve">Just over two years ago the people of Toowoomba rejected plans to recycle the town's waste fluids and then pump the end product down the water pipes. Then the town's dams were about 23 per cent full, and the joke about "Poowoomba" solidified local opinion against the plan. When the votes were counted, a decisive 62 per cent of the people gave the thumbs-down to the plan. Toowoomba's experience shows the problem in selling Australians the idea of recycled waste water coming out of their taps, even though it has been proven a perfectly safe thing to do, as London, Singapore and other cities have demonstrated. Some experts have said that the mistake in Toowoomba was putting the issue to a referendum at all. It was all going to be different for the state government. The Queensland Government went ahead with its own recycling plans for Brisbane without such a referendum. Now the plan is in tatters, the government of Premier Anna Bligh losing its nerve as, with an election due in 2009, a group of scientists started to raise doubts about the efficiency of the purification process. Treatment plants were designed to produce 232 million litres a day of purified water to be supplied for farming, industry and power stations, along with some released into the Wivenhoe Dam. It sounded good initially: the water is subject to micro-filtration, reverse osmosis and advanced oxidation. A milestone was reached mid-year when the first purified water was released into the storage lake at the Tarong power station, substituting for water previously drawn from the public water dams. The next stage was to be the introduction of the water for others users. Then up spoke Australian National University microbiologist Peter Collignon and others voicing concern whether the multi-stage treatment process was as foolproof as claimed. The doubters argued that treated wastewater should be added to city dams as a last resort. Add to that polls which showed fast diminishing public support, and it was inevitable that the state government would fold on the issue. Two weeks before Christmas, it was clear that even business had turned its back on the idea with reports saying that no companies had signed up for water recycling. But Australia's water problems remain, and only treatment of wastewater can produce the volumes of additional supply needed to keep the country going. With the rivers of the country drying up, most spectacularly in the case of the Murray Darling system, and predictions that Sydney's population will reach 6 million by 2036, aided by huge immigration inflows, the need for recycling is becoming more urgent here on the world's driest continent. Yet when a heavy downpour hits the nation's largest city, most of that rain water goes into stormwater drains and washes into the sea or the harbour. In 2004 the CSIRO estimated that Adelaide discharged more than 100 billion litres of stormwater a year into Gulf St Vincent. Recycling water for drinking has still got a long way to go. It seems easier to get the halfway house of using such water for industry and agriculture. There's nothing new in all this, as The Economist recently reminded us. Reporting on progress in getting the public to accept recycled water, the magazine noted that Los Angeles has been using recycled sewage for irrigating parks and golf courses since 1929. </w:t>
      </w:r>
    </w:p>
    <w:p>
      <w:pPr>
        <w:pStyle w:val="Normal"/>
        <w:rPr>
          <w:sz w:val="22"/>
        </w:rPr>
      </w:pPr>
      <w:r>
        <w:rPr>
          <w:sz w:val="22"/>
        </w:rPr>
        <w:t>But, the publication adds, local citizens are still reluctant to drink that water.</w:t>
      </w:r>
    </w:p>
    <w:p>
      <w:pPr>
        <w:pStyle w:val="Normal"/>
        <w:jc w:val="center"/>
        <w:rPr>
          <w:sz w:val="22"/>
        </w:rPr>
      </w:pPr>
      <w:r>
        <w:rPr>
          <w:sz w:val="22"/>
        </w:rPr>
        <w:t>11</w:t>
      </w:r>
    </w:p>
    <w:p>
      <w:pPr>
        <w:pStyle w:val="Heading1"/>
        <w:rPr>
          <w:rFonts w:eastAsia="Arial Unicode MS;MS Mincho"/>
          <w:color w:val="003300"/>
          <w:u w:val="single"/>
        </w:rPr>
      </w:pPr>
      <w:r>
        <w:rPr>
          <w:color w:val="000000"/>
        </w:rPr>
        <w:t>ABC News  -</w:t>
      </w:r>
      <w:r>
        <w:rPr>
          <w:color w:val="003300"/>
          <w:u w:val="single"/>
        </w:rPr>
        <w:t>Enough water for seven months: SA Water</w:t>
      </w:r>
    </w:p>
    <w:p>
      <w:pPr>
        <w:pStyle w:val="Normal"/>
        <w:rPr>
          <w:sz w:val="22"/>
        </w:rPr>
      </w:pPr>
      <w:r>
        <w:rPr>
          <w:sz w:val="22"/>
        </w:rPr>
        <w:t>SA Water says the State's reservoirs are currently about 70 per cent full, which is enough to last seven or eight months.</w:t>
      </w:r>
    </w:p>
    <w:p>
      <w:pPr>
        <w:pStyle w:val="BodyText2"/>
        <w:rPr/>
      </w:pPr>
      <w:r>
        <w:rPr/>
        <w:t>The chief operating officer, John Ringham, says SA Water is doing everything it can to ensure that South Australia does not run out of water. Mr Ringham says most of the water in reservoirs is pumped from the River Murray and winter rains will be vital to top up the reserves. "We've probably drawn most of our water for this year from the river, and we'll now be waiting to see what happens through the autumn and the early winter," he said. "One would hope from the calculations that there's enough there certainly for critical human needs going through next year."</w:t>
      </w:r>
    </w:p>
    <w:p>
      <w:pPr>
        <w:pStyle w:val="Normal"/>
        <w:rPr>
          <w:sz w:val="22"/>
        </w:rPr>
      </w:pPr>
      <w:r>
        <w:rPr>
          <w:sz w:val="22"/>
        </w:rPr>
        <w:t>Adelaide University water economist Professor Mike Young says it is possible South Australia will run out of water under current restrictions. "The critical thing for all people in Adelaide to realise now is that Adelaide is now South Australia's biggest consumptive user of water," he said. "We're much bigger than irrigators and we're running very close to the knife's edge as we run towards switching on a desalination plant."</w:t>
      </w:r>
    </w:p>
    <w:p>
      <w:pPr>
        <w:pStyle w:val="Normal"/>
        <w:jc w:val="center"/>
        <w:rPr>
          <w:rFonts w:eastAsia="Arial Unicode MS;MS Mincho"/>
          <w:b/>
          <w:b/>
          <w:bCs/>
          <w:sz w:val="22"/>
        </w:rPr>
      </w:pPr>
      <w:r>
        <w:rPr>
          <w:b/>
          <w:bCs/>
          <w:color w:val="000000"/>
          <w:sz w:val="22"/>
        </w:rPr>
        <w:t xml:space="preserve"> </w:t>
      </w:r>
      <w:r>
        <w:rPr>
          <w:b/>
          <w:bCs/>
          <w:color w:val="003300"/>
          <w:sz w:val="22"/>
          <w:u w:val="single"/>
        </w:rPr>
        <w:t>Study set to change Murray-Darling water practices</w:t>
      </w:r>
    </w:p>
    <w:p>
      <w:pPr>
        <w:pStyle w:val="Normal"/>
        <w:rPr>
          <w:sz w:val="22"/>
        </w:rPr>
      </w:pPr>
      <w:r>
        <w:rPr>
          <w:sz w:val="22"/>
        </w:rPr>
        <w:t>A new study of groundwater in the lower Murrumbidgee River in southwest New South Wales could result in changes to water management practices in the Murray-Darling Basin. Water managers in the Murray-Darling will soon have access to detailed scientific information on sources and flows of groundwater. Researchers from the Australian National University (ANU) will take part in the three-year study, which will examine the source and flow rates of groundwater, how it affects surface water and the impacts of irrigation. ANU researcher Dr D.C. McPhail says there is currently a lack of detailed information on groundwater. "Many Australian rivers are impacted or fed by groundwater systems," he said. "We need to do a lot more of the basic science to underpin things like the water allocation scheme to understand how we can use the groundwater in a better way than we do now." Dr McPhail says it could influence future management of water allocations in the Murray-Darling Basin. "By having a better understanding of how the groundwater exists and how it moves through the landscape, we'll be able to provide the necessary information for managers of the water resources to be able to extract good quality groundwater from the areas, and know what impact that's going to have and how long they can use that groundwater resource," he said.</w:t>
      </w:r>
    </w:p>
    <w:p>
      <w:pPr>
        <w:pStyle w:val="Heading1"/>
        <w:rPr>
          <w:rFonts w:eastAsia="Arial Unicode MS;MS Mincho"/>
        </w:rPr>
      </w:pPr>
      <w:r>
        <w:rPr>
          <w:color w:val="000000"/>
        </w:rPr>
        <w:t>Adelaidenow -</w:t>
      </w:r>
      <w:r>
        <w:rPr>
          <w:b w:val="false"/>
          <w:bCs w:val="false"/>
          <w:color w:val="000000"/>
        </w:rPr>
        <w:t xml:space="preserve"> </w:t>
      </w:r>
      <w:r>
        <w:rPr>
          <w:color w:val="003300"/>
          <w:u w:val="single"/>
        </w:rPr>
        <w:t>Murray to stop flowing at Goolwa</w:t>
      </w:r>
    </w:p>
    <w:p>
      <w:pPr>
        <w:pStyle w:val="Normal"/>
        <w:rPr/>
      </w:pPr>
      <w:r>
        <w:rPr>
          <w:rStyle w:val="StrongEmphasis"/>
          <w:b w:val="false"/>
          <w:bCs w:val="false"/>
          <w:sz w:val="22"/>
        </w:rPr>
        <w:t xml:space="preserve">The River Murray will stop flowing from Lake Alexandrina through to the Goolwa channel by the end of April because there is not enough water to keep them connected. </w:t>
      </w:r>
      <w:r>
        <w:rPr>
          <w:sz w:val="22"/>
        </w:rPr>
        <w:t xml:space="preserve">If the drought continues through winter, a 1km-stretch of bare ground will run from the mainland to Hindmarsh Island east of Clayton, about 17km upstream of the Murray Mouth by September. It would be the first time on record the River Murray would not flow through the channel from upstream. The State Government's water security technical group chairman Andrew Beal said there would be a little water movement between the lake and the channel by the end of April, but it would not be enough to maintain the water level of the Goolwa channel. He said a full disconnection, expected in spring if below-average rainfall occurred in winter, would cause a silt bar to form between Lake Alexandrina and the Goolwa channel and no water would pass through. "Unless we have major rainfall over the Lakes or a major sourcing of water from elsewhere in the basin, it's unlikely to change," he said. Goolwa Regatta Yacht Club Commodore Keith Parkes said boaties already had trouble navigating Murray waters because of shallow water in parts. He said the only boats which would be able to sail when the lake and channel were disconnected would be very small personal watercraft, which users would have to carry over mud flats and put in the water themselves. "Once the level of the river gets down to that level, we will have no means (to get boats to the water), the boat ramps won't be usable, the water will be too shallow." The mayors of River Murray councils will meet their metropolitan counterparts at Adelaide Town Hall this Friday to discuss the River Murray water crisis. The low water levels have also forced the organisers of Goolwa's biggest event, the South Australian Wooden Boat and Music Festival, to devise a new plan and marketing strategy. Publicity officer Wendy Watson said pontoons would be brought in, to allow boats to moor for public display during the three-day March event, because the area usually used was mostly dry.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S Mincho"/>
    <w:charset w:val="80"/>
    <w:family w:val="swiss"/>
    <w:pitch w:val="variable"/>
  </w:font>
  <w:font w:name="Helvetica">
    <w:altName w:val="Arial"/>
    <w:charset w:val="00"/>
    <w:family w:val="swiss"/>
    <w:pitch w:val="variable"/>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autoSpaceDE w:val="false"/>
      <w:outlineLvl w:val="1"/>
    </w:pPr>
    <w:rPr>
      <w:b/>
      <w:bCs/>
      <w:sz w:val="22"/>
      <w:szCs w:val="28"/>
    </w:rPr>
  </w:style>
  <w:style w:type="paragraph" w:styleId="Heading3">
    <w:name w:val="Heading 3"/>
    <w:basedOn w:val="Normal"/>
    <w:next w:val="Normal"/>
    <w:qFormat/>
    <w:pPr>
      <w:keepNext w:val="true"/>
      <w:numPr>
        <w:ilvl w:val="2"/>
        <w:numId w:val="1"/>
      </w:numPr>
      <w:jc w:val="center"/>
      <w:outlineLvl w:val="2"/>
    </w:pPr>
    <w:rPr>
      <w:b/>
      <w:bCs/>
      <w:color w:val="666666"/>
      <w:sz w:val="22"/>
      <w:szCs w:val="20"/>
    </w:rPr>
  </w:style>
  <w:style w:type="paragraph" w:styleId="Heading4">
    <w:name w:val="Heading 4"/>
    <w:basedOn w:val="Normal"/>
    <w:next w:val="Normal"/>
    <w:qFormat/>
    <w:pPr>
      <w:keepNext w:val="true"/>
      <w:numPr>
        <w:ilvl w:val="3"/>
        <w:numId w:val="1"/>
      </w:numPr>
      <w:jc w:val="center"/>
      <w:outlineLvl w:val="3"/>
    </w:pPr>
    <w:rPr>
      <w:b/>
      <w:bCs/>
      <w:color w:val="000000"/>
      <w:sz w:val="22"/>
      <w:szCs w:val="20"/>
    </w:rPr>
  </w:style>
  <w:style w:type="paragraph" w:styleId="Heading5">
    <w:name w:val="Heading 5"/>
    <w:basedOn w:val="Normal"/>
    <w:next w:val="Normal"/>
    <w:qFormat/>
    <w:pPr>
      <w:keepNext w:val="true"/>
      <w:numPr>
        <w:ilvl w:val="4"/>
        <w:numId w:val="1"/>
      </w:numPr>
      <w:jc w:val="center"/>
      <w:outlineLvl w:val="4"/>
    </w:pPr>
    <w:rPr>
      <w:b/>
      <w:bCs/>
      <w:color w:val="FF0000"/>
      <w:sz w:val="22"/>
      <w:szCs w:val="20"/>
    </w:rPr>
  </w:style>
  <w:style w:type="paragraph" w:styleId="Heading6">
    <w:name w:val="Heading 6"/>
    <w:basedOn w:val="Normal"/>
    <w:next w:val="Normal"/>
    <w:qFormat/>
    <w:pPr>
      <w:keepNext w:val="true"/>
      <w:numPr>
        <w:ilvl w:val="5"/>
        <w:numId w:val="1"/>
      </w:numPr>
      <w:jc w:val="center"/>
      <w:outlineLvl w:val="5"/>
    </w:pPr>
    <w:rPr>
      <w:b/>
      <w:bCs/>
      <w:color w:val="003300"/>
      <w:sz w:val="22"/>
      <w:u w:val="single"/>
    </w:rPr>
  </w:style>
  <w:style w:type="paragraph" w:styleId="Heading7">
    <w:name w:val="Heading 7"/>
    <w:basedOn w:val="Normal"/>
    <w:next w:val="Normal"/>
    <w:qFormat/>
    <w:pPr>
      <w:keepNext w:val="true"/>
      <w:numPr>
        <w:ilvl w:val="6"/>
        <w:numId w:val="1"/>
      </w:numPr>
      <w:jc w:val="center"/>
      <w:outlineLvl w:val="6"/>
    </w:pPr>
    <w:rPr>
      <w:b/>
      <w:bCs/>
      <w:color w:val="0000FF"/>
      <w:sz w:val="22"/>
    </w:rPr>
  </w:style>
  <w:style w:type="paragraph" w:styleId="Heading8">
    <w:name w:val="Heading 8"/>
    <w:basedOn w:val="Normal"/>
    <w:next w:val="Normal"/>
    <w:qFormat/>
    <w:pPr>
      <w:keepNext w:val="true"/>
      <w:numPr>
        <w:ilvl w:val="7"/>
        <w:numId w:val="1"/>
      </w:numPr>
      <w:jc w:val="center"/>
      <w:outlineLvl w:val="7"/>
    </w:pPr>
    <w:rPr>
      <w:b/>
      <w:bCs/>
      <w:color w:val="8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sz w:val="22"/>
    </w:rPr>
  </w:style>
  <w:style w:type="paragraph" w:styleId="BodyText3">
    <w:name w:val="Body Text 3"/>
    <w:basedOn w:val="Normal"/>
    <w:qFormat/>
    <w:pPr>
      <w:jc w:val="center"/>
    </w:pPr>
    <w:rPr>
      <w:b/>
      <w:bCs/>
      <w:color w:val="000000"/>
      <w:sz w:val="22"/>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paragraph" w:styleId="Wallacepara">
    <w:name w:val="wallacepara"/>
    <w:basedOn w:val="Normal"/>
    <w:qFormat/>
    <w:pPr>
      <w:spacing w:before="280" w:after="280"/>
    </w:pPr>
    <w:rPr>
      <w:rFonts w:ascii="Arial Unicode MS;MS Mincho" w:hAnsi="Arial Unicode MS;MS Mincho" w:eastAsia="Arial Unicode MS;MS Mincho" w:cs="Arial Unicode MS;MS Mincho"/>
    </w:rPr>
  </w:style>
  <w:style w:type="paragraph" w:styleId="Bodycopy">
    <w:name w:val="bodycopy"/>
    <w:basedOn w:val="Normal"/>
    <w:qFormat/>
    <w:pPr>
      <w:spacing w:before="280" w:after="280"/>
    </w:pPr>
    <w:rPr>
      <w:rFonts w:ascii="Helvetica" w:hAnsi="Helvetica" w:eastAsia="Arial Unicode MS;MS Mincho" w:cs="Arial Unicode MS;MS Mincho"/>
      <w:color w:val="4A4A4A"/>
      <w:sz w:val="18"/>
      <w:szCs w:val="18"/>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gov.au/" TargetMode="External"/><Relationship Id="rId3" Type="http://schemas.openxmlformats.org/officeDocument/2006/relationships/hyperlink" Target="http://www.weeklytimesnow.com.au/article/2009/01/23/www.sawater.com.au/" TargetMode="External"/><Relationship Id="rId4" Type="http://schemas.openxmlformats.org/officeDocument/2006/relationships/hyperlink" Target="http://www.vff.org.au/" TargetMode="External"/><Relationship Id="rId5" Type="http://schemas.openxmlformats.org/officeDocument/2006/relationships/hyperlink" Target="http://www.mdba.gov.au/" TargetMode="External"/><Relationship Id="rId6" Type="http://schemas.openxmlformats.org/officeDocument/2006/relationships/hyperlink" Target="http://www.ourwater.vic.gov.au/programs/irrigation-renewal/nvirp" TargetMode="External"/><Relationship Id="rId7" Type="http://schemas.openxmlformats.org/officeDocument/2006/relationships/hyperlink" Target="http://www.g-mwater.com.au/" TargetMode="External"/><Relationship Id="rId8" Type="http://schemas.openxmlformats.org/officeDocument/2006/relationships/hyperlink" Target="http://www.theaustralian.news.com.au/story/0,25197,24955480-601,00.html" TargetMode="External"/><Relationship Id="rId9" Type="http://schemas.openxmlformats.org/officeDocument/2006/relationships/hyperlink" Target="http://sj.farmonline.com.au/news/nationalrural/agribusiness-and-general/general/make-every-day-australia-day-when-you-shop/1414020.aspx?src=enews" TargetMode="External"/><Relationship Id="rId10" Type="http://schemas.openxmlformats.org/officeDocument/2006/relationships/hyperlink" Target="http://sj.farmonline.com.au/news/nationalrural/dairy/general/dairy-industry-needs-support-not-more-tax-cobb/1414949.aspx?src=enews" TargetMode="External"/><Relationship Id="rId11" Type="http://schemas.openxmlformats.org/officeDocument/2006/relationships/hyperlink" Target="http://sj.farmonline.com.au/news/nationalrural/agribusiness-and-general/general/economic-crisis-wont-stop-growing-global-food-demand/1414527.aspx?src=enews" TargetMode="External"/><Relationship Id="rId12" Type="http://schemas.openxmlformats.org/officeDocument/2006/relationships/hyperlink" Target="http://sj.farmonline.com.au/news/nationalrural/agribusiness-and-general/general/corn-ethanol-emits-51pc-less-greenhouse-gas-than-gasoline/1414526.aspx?src=enews" TargetMode="External"/><Relationship Id="rId13" Type="http://schemas.openxmlformats.org/officeDocument/2006/relationships/hyperlink" Target="http://news.com.au/adelaidenow/story/0,,24962093-5006301,00.html" TargetMode="External"/><Relationship Id="rId14" Type="http://schemas.openxmlformats.org/officeDocument/2006/relationships/hyperlink" Target="http://www.canberratimes.com.au/blogs/monkey-wrench/cloud-over-honours-list/1416383.aspx" TargetMode="External"/><Relationship Id="rId15" Type="http://schemas.openxmlformats.org/officeDocument/2006/relationships/hyperlink" Target="http://www.abc.net.au/rural/news/content/200901/s2474299.htm" TargetMode="External"/><Relationship Id="rId16" Type="http://schemas.openxmlformats.org/officeDocument/2006/relationships/hyperlink" Target="http://sj.farmonline.com.au/news/nationalrural/agribusiness-and-general/general/turnbull-soil-plan-could-hurt-farmers/1417325.aspx?src=enew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46:00Z</dcterms:created>
  <dc:creator>Smith</dc:creator>
  <dc:description/>
  <dc:language>en-US</dc:language>
  <cp:lastModifiedBy>Smith</cp:lastModifiedBy>
  <dcterms:modified xsi:type="dcterms:W3CDTF">2009-01-29T11:46:00Z</dcterms:modified>
  <cp:revision>2</cp:revision>
  <dc:subject/>
  <dc:title>‘Snippetts Plus’</dc:title>
</cp:coreProperties>
</file>